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379" w:leader="none"/>
        </w:tabs>
        <w:spacing w:before="0" w:after="0"/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 по просп. Свободи, в районі будинку № 18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4.06.2023 № 28-28/58347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</w:t>
      </w:r>
      <w:r>
        <w:rPr>
          <w:sz w:val="28"/>
          <w:szCs w:val="28"/>
          <w:lang w:val="uk-UA"/>
        </w:rPr>
        <w:t xml:space="preserve">по просп. Свободи, в районі будинку № 1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ІНЬ-ПРЕ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 кіоску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</w:t>
      </w:r>
      <w:r>
        <w:rPr>
          <w:sz w:val="28"/>
          <w:szCs w:val="28"/>
          <w:lang w:val="uk-UA"/>
        </w:rPr>
        <w:t xml:space="preserve">по просп. Свободи, в районі будинку № 18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0,09 кв.м, в тому числі площа тимчасової споруди 7,29 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13T13:48:00Z</cp:lastPrinted>
  <dcterms:modified xsi:type="dcterms:W3CDTF">2023-07-13T10:48:00Z</dcterms:modified>
  <cp:revision>2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