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 **-*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аменева Віктора Олександровича від 04.07.2023 вх. № 28-20/6529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10709 від 23.05.2023 «Реконструкція трикімнатної квартири № 4 на двокімнатну та однокімнатну квартири без зміни їх зовнішньої конфігурації та функціонального призначення по вул. Київській, буд. 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 ТІ01:6576-7097-0953-1032) таку адресу: м. Кременчук, </w:t>
      </w:r>
      <w:r>
        <w:rPr>
          <w:sz w:val="28"/>
          <w:lang w:val="uk-UA"/>
        </w:rPr>
        <w:t>вул. ********, **-*, 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7-13T13:05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