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нкілев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Янкілевича ***** ***************, який зареєстрований за адресою: Полтавська область, Полтавський район,                         м. Полтава, вул. ***********,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(№ 01-32/152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             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Янкілевичу ***** *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 в будинку № * по вулиці ********** в м. Кременчуці, що належить Келембет ***** **********, від імені малолітньої Янкілевич **** 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9:00Z</dcterms:created>
  <dc:creator>User</dc:creator>
  <dc:description/>
  <cp:keywords/>
  <dc:language>en-US</dc:language>
  <cp:lastModifiedBy>Admin</cp:lastModifiedBy>
  <cp:lastPrinted>2023-07-12T17:55:00Z</cp:lastPrinted>
  <dcterms:modified xsi:type="dcterms:W3CDTF">2023-07-13T07:07:00Z</dcterms:modified>
  <cp:revision>5</cp:revision>
  <dc:subject/>
  <dc:title>АВТОЗАВОДСЬКА  РАЙОННА  РАДА</dc:title>
</cp:coreProperties>
</file>