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л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Милки ******** *******, гр. Милки **** ************, неповнолітньої Милки ********* **********, **.**.**** р.н., які зареєстровані за адресою: м. Кременчук, вул. ****************, буд. *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          (№ 01-32/152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илці ******* ********** та Милці **** 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 *** в будинку № *** по вулиці ************* в м. Кременчуці, що належить Милці ******* ********, право користування якою має неповнолітня Милка ********* **********, **.**.**** р.н., на ім’я Милки **** 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5:00Z</dcterms:created>
  <dc:creator>User</dc:creator>
  <dc:description/>
  <cp:keywords/>
  <dc:language>en-US</dc:language>
  <cp:lastModifiedBy>Admin</cp:lastModifiedBy>
  <cp:lastPrinted>2023-07-12T16:24:00Z</cp:lastPrinted>
  <dcterms:modified xsi:type="dcterms:W3CDTF">2023-07-13T07:02:00Z</dcterms:modified>
  <cp:revision>10</cp:revision>
  <dc:subject/>
  <dc:title>АВТОЗАВОДСЬКА  РАЙОННА  РАДА</dc:title>
</cp:coreProperties>
</file>