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агері ***** ***********, яка зареєстрована за адресою: м. Кременчук, вул. ***********, буд. 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(№ 01-32/152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12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агері ***** ********* дозвіл на укладення від імені малолітніх Магері ******** **********, **.**.**** р.н., Магері ******* ***********, **.**.**** р.н., договору про поділ спадкового майна між Магерею ****** *********** (дружина померлого), малолітніми Магерею ******** *************, **.**.**** р.н., Магерею ******** **********, **.**.**** р.н. (діти померлого) та Магерею ********* ********** (мати померлого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Малолітньому Магері ******* *********, **.**.****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5/12 часток квартири № ** в будинку № * по вулиці ********* в                  м. Кременчу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2 частка квартири № *** в будинку № ** по вулиці ************** в м. 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Малолітній Магері ****** ********, **.**.****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5/12 часток квартири № ** в будинку № * по вулиці ******** в                   м. Кременчу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2 частка квартири № *** в будинку № ** по вулиці ************** в м. 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Гр. Магері ******* 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6 частка квартири № ** в будинку № * по вулиці ******** в                    м. 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Гр. Магері ******* 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вартира № ** в будинку № ** по вулиці ******************* в             м. Кременчуц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08:00Z</dcterms:created>
  <dc:creator>User</dc:creator>
  <dc:description/>
  <cp:keywords/>
  <dc:language>en-US</dc:language>
  <cp:lastModifiedBy>Admin</cp:lastModifiedBy>
  <cp:lastPrinted>2023-07-13T08:26:00Z</cp:lastPrinted>
  <dcterms:modified xsi:type="dcterms:W3CDTF">2023-07-13T07:00:00Z</dcterms:modified>
  <cp:revision>14</cp:revision>
  <dc:subject/>
  <dc:title>АВТОЗАВОДСЬКА  РАЙОННА  РАДА</dc:title>
</cp:coreProperties>
</file>