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Гонч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ончаренка ********* *********, гр. Гончаренко ******* ********, які зареєстровані за адресою: м. Кременчук, вул. *********, буд. 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   (№ 01-32/15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майна,                право користування яким має малолітня Гончаренко ****** *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7/10 часток квартири № * в будинку № * по вулиці ********** в м. Кременчуці, що належить Кормільченку ******* ************* та Максимову **** ************, на ім’я Гончаренко *****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28:00Z</dcterms:created>
  <dc:creator>User</dc:creator>
  <dc:description/>
  <cp:keywords/>
  <dc:language>en-US</dc:language>
  <cp:lastModifiedBy>Admin</cp:lastModifiedBy>
  <cp:lastPrinted>2023-07-13T09:09:00Z</cp:lastPrinted>
  <dcterms:modified xsi:type="dcterms:W3CDTF">2023-07-13T06:54:00Z</dcterms:modified>
  <cp:revision>8</cp:revision>
  <dc:subject/>
  <dc:title>АВТОЗАВОДСЬКА  РАЙОННА  РАДА</dc:title>
</cp:coreProperties>
</file>