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lang w:val="en-US" w:eastAsia="en-US"/>
        </w:rPr>
        <w:t xml:space="preserve">Про створення комісії з питань </w:t>
      </w:r>
      <w:r>
        <w:rPr>
          <w:b/>
          <w:color w:val="000000"/>
          <w:szCs w:val="28"/>
        </w:rPr>
        <w:t>обстеження</w:t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хнічного стану елементів дитячих ігрових </w:t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а спортивних майданчиків, що розташовані </w:t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прилеглих територіях багатоквартирних </w:t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szCs w:val="28"/>
        </w:rPr>
        <w:t>житлових будинків</w:t>
      </w:r>
      <w:r>
        <w:rPr>
          <w:b/>
          <w:color w:val="000000"/>
          <w:lang w:val="en-US" w:eastAsia="en-US"/>
        </w:rPr>
        <w:t xml:space="preserve"> та затвердження </w:t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lang w:val="en-US" w:eastAsia="en-US"/>
        </w:rPr>
        <w:t>Положення про роботу комісії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З метою впорядкування дитячих ігрових та спортивних майдачників, що розташовані на прилеглих територіях багатоквартирних житлових будинків та запобігання дитячого травматизму, а також забезпечення безпечної експлуатації елементів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ирішив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color w:val="FF0000"/>
          <w:szCs w:val="28"/>
        </w:rPr>
      </w:pPr>
      <w:r>
        <w:rPr>
          <w:lang w:val="en-US" w:eastAsia="en-US"/>
        </w:rPr>
        <w:tab/>
        <w:t>1. Створити комісію з питань обстеження технічного стану елементів дитячих ігрових та спортивних майданчиків</w:t>
      </w:r>
      <w:r>
        <w:rPr>
          <w:bCs/>
          <w:color w:val="000000"/>
          <w:szCs w:val="28"/>
        </w:rPr>
        <w:t>, що розташовані на прилеглих територіях багатоквартирних житлових будинків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та затвердити її склад (додаток 1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Затвердити Положення про роботу комісії з питань обстеження технічного стану елементів дитячих ігрових та спортивних майданчиків,</w:t>
      </w:r>
      <w:r>
        <w:rPr>
          <w:bCs/>
          <w:color w:val="000000"/>
          <w:szCs w:val="28"/>
        </w:rPr>
        <w:t xml:space="preserve"> що розташовані на прилеглих територіях багатоквартирних житлових будинків</w:t>
      </w:r>
      <w:r>
        <w:rPr>
          <w:lang w:val="en-US" w:eastAsia="en-US"/>
        </w:rPr>
        <w:t xml:space="preserve"> (додаток 2)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3. Оприлюднити ріш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4. Контроль за виконанням цього рішення покласти на заступника міського голови - </w:t>
      </w:r>
      <w:r>
        <w:rPr/>
        <w:t>Директора Департаменту житлово-комунального господарства Кременчуцької міської ради Кременчуцького району Полтавської області                                                            Москалика І.В. та заступника міського голови Проценка</w:t>
      </w:r>
      <w:r>
        <w:rPr>
          <w:lang w:val="ru-RU"/>
        </w:rPr>
        <w:t xml:space="preserve"> Р.О.</w:t>
      </w:r>
    </w:p>
    <w:p>
      <w:pPr>
        <w:pStyle w:val="Normal"/>
        <w:tabs>
          <w:tab w:val="clear" w:pos="567"/>
          <w:tab w:val="left" w:pos="2235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235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235" w:leader="none"/>
        </w:tabs>
        <w:jc w:val="both"/>
        <w:rPr/>
      </w:pPr>
      <w:r>
        <w:rPr>
          <w:b/>
          <w:lang w:val="en-US" w:eastAsia="en-US"/>
        </w:rPr>
        <w:t>Міський голова                                                                   Віталій МАЛЕЦЬКИЙ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одаток 1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о рішення виконавчого комітету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Кременчуцької міської ради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Кременчуцького району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олтавської області</w:t>
      </w:r>
    </w:p>
    <w:p>
      <w:pPr>
        <w:pStyle w:val="Normal"/>
        <w:ind w:left="5220"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 xml:space="preserve">Склад комісії з питань </w:t>
      </w:r>
      <w:r>
        <w:rPr>
          <w:b/>
          <w:bCs/>
          <w:lang w:val="en-US" w:eastAsia="en-US"/>
        </w:rPr>
        <w:t xml:space="preserve">обстеження технічного стану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елементів дитячих ігрових та спортивних майданчиків,</w:t>
      </w:r>
      <w:r>
        <w:rPr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що розташовані на прилеглих територіях багатоквартирних житлових будинкі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626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скалик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Іван Володимирови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і</w:t>
            </w:r>
            <w:r>
              <w:rPr>
                <w:lang w:val="ru-RU" w:eastAsia="en-US"/>
              </w:rPr>
              <w:t>й</w:t>
            </w:r>
            <w:r>
              <w:rPr>
                <w:lang w:val="en-US" w:eastAsia="en-US"/>
              </w:rPr>
              <w:t>ло Оксана Іван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ru-RU" w:eastAsia="en-US"/>
              </w:rPr>
              <w:t>з</w:t>
            </w:r>
            <w:r>
              <w:rPr>
                <w:lang w:val="en-US" w:eastAsia="en-US"/>
              </w:rPr>
              <w:t>аступник міского голови – Директор Департаменту житлово-комунального господарства Кременчуцької міської ради Кременчуцького району Полтавської області, голова комісії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директор комунального госпрозрахункового житлово-експлуатаційного підприємства «Автозаводське» </w:t>
            </w:r>
            <w:r>
              <w:rPr/>
              <w:t>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ужни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дрій Василь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 інженер комунального госпрозрахункового житлово-експлуатаційного підприємства «Автозаводське» Кременчуцкої міської ради Керменчуцького району Полтавської області</w:t>
            </w:r>
            <w:r>
              <w:rPr/>
              <w:t>, секретар комісії.</w:t>
            </w:r>
          </w:p>
        </w:tc>
      </w:tr>
    </w:tbl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лени комісії:</w:t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>Представник відділу розвитку житлового фонду управління житлової політики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редставник </w:t>
      </w:r>
      <w:r>
        <w:rPr>
          <w:lang w:val="ru-RU" w:eastAsia="en-US"/>
        </w:rPr>
        <w:t>товариства з обмеженою в</w:t>
      </w:r>
      <w:r>
        <w:rPr>
          <w:lang w:val="en-US" w:eastAsia="en-US"/>
        </w:rPr>
        <w:t>ідповідальністю  «Житлорем-будсервіс» (за згодою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редставник </w:t>
      </w:r>
      <w:r>
        <w:rPr>
          <w:lang w:val="ru-RU" w:eastAsia="en-US"/>
        </w:rPr>
        <w:t>товариства з обмеженою в</w:t>
      </w:r>
      <w:r>
        <w:rPr>
          <w:lang w:val="en-US" w:eastAsia="en-US"/>
        </w:rPr>
        <w:t>ідповідальністю «Керуюча компанія «Будсервіс» (за згодою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>Представник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редставник Крюківської районної адміністрації Кременчуцької міської ради Кременчуцького району Полтавської області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>Представник Департаменту молоді та спор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>Представник комунального підприємства «Благоустрій Кременчука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firstLine="54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едставник об</w:t>
      </w:r>
      <w:r>
        <w:rPr>
          <w:lang w:val="ru-RU" w:eastAsia="en-US"/>
        </w:rPr>
        <w:t>’</w:t>
      </w:r>
      <w:r>
        <w:rPr>
          <w:lang w:val="en-US" w:eastAsia="en-US"/>
        </w:rPr>
        <w:t xml:space="preserve">єднання співвласників багатоквартирного будинку, підприємства/організації, що здійснює управління будинком (за згодою)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6663" w:leader="none"/>
          <w:tab w:val="left" w:pos="708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ступник міського голови</w:t>
        <w:tab/>
        <w:t xml:space="preserve">     Руслан ПРОЦЕНКО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тва Кременчуцької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clear" w:pos="6412"/>
          <w:tab w:val="clear" w:pos="7328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663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у Полтавської област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І</w:t>
      </w:r>
      <w:r>
        <w:rPr>
          <w:rFonts w:cs="Times New Roman" w:ascii="Times New Roman" w:hAnsi="Times New Roman"/>
          <w:b/>
          <w:sz w:val="28"/>
          <w:szCs w:val="28"/>
        </w:rPr>
        <w:t>ван МОСКАЛИК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left="504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504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504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Додаток 2</w:t>
      </w:r>
    </w:p>
    <w:p>
      <w:pPr>
        <w:pStyle w:val="Normal"/>
        <w:ind w:left="5040" w:hanging="0"/>
        <w:jc w:val="both"/>
        <w:rPr/>
      </w:pPr>
      <w:r>
        <w:rPr>
          <w:b/>
          <w:lang w:val="en-US" w:eastAsia="en-US"/>
        </w:rPr>
        <w:t>до рішення виконавчого комітету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Кременчуцької міської ради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Кременчуцького району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олтавської області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ЛОЖЕННЯ</w:t>
      </w:r>
    </w:p>
    <w:p>
      <w:pPr>
        <w:pStyle w:val="Normal"/>
        <w:tabs>
          <w:tab w:val="clear" w:pos="567"/>
          <w:tab w:val="left" w:pos="1425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 xml:space="preserve">про роботу комісії </w:t>
      </w:r>
      <w:r>
        <w:rPr>
          <w:b/>
          <w:color w:val="000000"/>
          <w:lang w:val="en-US" w:eastAsia="en-US"/>
        </w:rPr>
        <w:t xml:space="preserve">з питань </w:t>
      </w:r>
      <w:r>
        <w:rPr>
          <w:b/>
          <w:color w:val="000000"/>
          <w:szCs w:val="28"/>
        </w:rPr>
        <w:t>обстеження технічного стану елементів дитячих ігрових та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гальні положення</w:t>
      </w:r>
    </w:p>
    <w:p>
      <w:pPr>
        <w:pStyle w:val="Normal"/>
        <w:ind w:left="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lang w:val="en-US" w:eastAsia="en-US"/>
        </w:rPr>
        <w:t xml:space="preserve">Положення про роботу комісії </w:t>
      </w:r>
      <w:r>
        <w:rPr>
          <w:bCs/>
          <w:color w:val="000000"/>
          <w:lang w:val="en-US" w:eastAsia="en-US"/>
        </w:rPr>
        <w:t xml:space="preserve">з питань </w:t>
      </w:r>
      <w:r>
        <w:rPr>
          <w:bCs/>
          <w:color w:val="000000"/>
          <w:szCs w:val="28"/>
        </w:rPr>
        <w:t>обстеження технічного стану елементів дитячих ігрових та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 xml:space="preserve">(далі – Положення) регулює питання регламенту роботи комісії, розподіляє обов’язки між членами комісії </w:t>
      </w:r>
      <w:r>
        <w:rPr>
          <w:bCs/>
          <w:color w:val="000000"/>
          <w:lang w:val="en-US" w:eastAsia="en-US"/>
        </w:rPr>
        <w:t xml:space="preserve">з питань </w:t>
      </w:r>
      <w:r>
        <w:rPr>
          <w:bCs/>
          <w:color w:val="000000"/>
          <w:szCs w:val="28"/>
        </w:rPr>
        <w:t>обстеження технічного стану елементів дитячих ігрових та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 xml:space="preserve">(далі – Комісія) і обов’язкове для виконання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оложення визначає основні завдання, права та організацію діяльності комісії </w:t>
      </w:r>
      <w:r>
        <w:rPr>
          <w:bCs/>
          <w:color w:val="000000"/>
          <w:lang w:val="en-US" w:eastAsia="en-US"/>
        </w:rPr>
        <w:t xml:space="preserve">з питань </w:t>
      </w:r>
      <w:r>
        <w:rPr>
          <w:bCs/>
          <w:color w:val="000000"/>
          <w:szCs w:val="28"/>
        </w:rPr>
        <w:t>обстеження технічного стану елементів дитячих ігрових та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color w:val="000000"/>
          <w:lang w:val="en-US" w:eastAsia="en-US"/>
        </w:rPr>
        <w:t xml:space="preserve">Комісія у своїй діяльності керується законами України «Про місцеве самоврядування в Україні», </w:t>
      </w:r>
      <w:r>
        <w:rPr>
          <w:szCs w:val="28"/>
        </w:rPr>
        <w:t xml:space="preserve">ДБН Б.2.2-5:2011, Наказом Міністерства охорони здоров’я від 31.08.2009 № 653, Правилами будови і безпечної експлуатації атракціонної техніки затвердженими наказом від 01.03.2006 № 110 Міністерства України з питань надзвичайних ситуацій та у справах захисту населення від наслідків Чорнобильської катастрофи, </w:t>
      </w:r>
      <w:r>
        <w:rPr>
          <w:lang w:val="en-US" w:eastAsia="en-US"/>
        </w:rPr>
        <w:t>цим Положенням та іншими законодавчими та підзаконними актами Україн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Комісія діє на принципах взаємної поваги, довіри, рівноправності, відповідальності членів комісії за прийняте рішенн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вдання комісії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en-US" w:eastAsia="en-US"/>
        </w:rPr>
        <w:t>Основним завданням Комісії є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проведення моніторингу технічного стану існуючих </w:t>
      </w:r>
      <w:r>
        <w:rPr>
          <w:bCs/>
          <w:color w:val="000000"/>
          <w:szCs w:val="28"/>
        </w:rPr>
        <w:t>дитячих ігрових та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lang w:val="en-US" w:eastAsia="en-US"/>
        </w:rPr>
      </w:pPr>
      <w:r>
        <w:rPr>
          <w:bCs/>
          <w:color w:val="000000"/>
          <w:szCs w:val="28"/>
        </w:rPr>
        <w:t>визначення обсягу робіт з проведення ремонту/демонтажу елементів  дитячих ігрових та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 зі складанням відповідних акті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lang w:val="en-US" w:eastAsia="en-US"/>
        </w:rPr>
      </w:pPr>
      <w:r>
        <w:rPr>
          <w:bCs/>
          <w:color w:val="000000"/>
          <w:szCs w:val="28"/>
        </w:rPr>
        <w:t>прийняття рішення (надання пропозицій) щодо знесення морально застарілих елементів дитячих ігрових та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 та благоустрою території в подальшому.</w:t>
      </w:r>
    </w:p>
    <w:p>
      <w:pPr>
        <w:pStyle w:val="Normal"/>
        <w:ind w:left="56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6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en-US" w:eastAsia="en-US"/>
        </w:rPr>
        <w:t>Організація роботи комісії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Cs/>
          <w:color w:val="000000"/>
          <w:szCs w:val="28"/>
        </w:rPr>
      </w:pPr>
      <w:r>
        <w:rPr>
          <w:lang w:val="en-US" w:eastAsia="en-US"/>
        </w:rPr>
        <w:t xml:space="preserve">Комісія </w:t>
      </w:r>
      <w:r>
        <w:rPr>
          <w:bCs/>
          <w:color w:val="000000"/>
          <w:szCs w:val="28"/>
        </w:rPr>
        <w:t xml:space="preserve">приймає рішення щодо необхідності/доцільності проведення ремонтних робіт, а також визначає необхідність демонтажу морально застарілих та тих елементів, що не підлягають ремонту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Комісія, відповідно до покладених на неї завдань, ознайомлюється з документацією, проводить огляд дитячих ігрових та спортивних майданчиків, що розташовані на прилеглих територіях багатоквартирних житлових будинків та складає акти комісійного обстеженн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Комісія утворюється у складі голови комісії, заступника голови, секретаря та інших членів комісії. Організаційною формою роботи комісії є засідання (комісійні обстеження), які проводяться за необхідності та оформлюються у вигляді актів комісійного обстеження. Очолює Комісію її голова. У разі відсутності на засіданні (комісійному обстеженні) голови комісії його повноваження виконує його заступник. Секретар Комісії організовує роботу Комісії, у разі необхідності залучає до участі представників об’єднання співвласників багатоквартирного будинку, підприємства/організації, що здійснює управління будинком, реєструє акти в журналі та зберігає їх до моменту передачі на зберігання в архівний відді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Засідання (комісійне обстеження) вважається правочинним, якщо на ньому присутні не менш як половина її членів. Акт комісійного обстеження складається за результатами візуального обстеження та підписується членами комісії, присутніми при обстеженні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Права комісії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Комісія має прав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lang w:val="en-US" w:eastAsia="en-US"/>
        </w:rPr>
      </w:pPr>
      <w:r>
        <w:rPr>
          <w:lang w:val="en-US" w:eastAsia="en-US"/>
        </w:rPr>
        <w:t>отримувати в установленому порядку від виконавчих органів міської ради, в межах повноважень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залучати до участі у своїй роботі посадових осіб органів місцевого самоврядування, представників підприємств, установ, організацій всіх форм власності (за погодженням з їхніми керівниками).</w:t>
      </w:r>
    </w:p>
    <w:p>
      <w:pPr>
        <w:pStyle w:val="Normal"/>
        <w:ind w:left="56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6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567"/>
          <w:tab w:val="left" w:pos="104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ступник міського голови                                                  Руслан ПРОЦЕНКО</w:t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тва Кременчуцької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clear" w:pos="6412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663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у Полтавської област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>Іван МОСКАЛ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left="52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220"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50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Додаток </w:t>
      </w:r>
    </w:p>
    <w:p>
      <w:pPr>
        <w:pStyle w:val="Normal"/>
        <w:ind w:left="50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до Положення про роботу комісії </w:t>
      </w:r>
      <w:r>
        <w:rPr>
          <w:b/>
          <w:color w:val="000000"/>
          <w:sz w:val="24"/>
          <w:lang w:val="en-US" w:eastAsia="en-US"/>
        </w:rPr>
        <w:t xml:space="preserve">з питань </w:t>
      </w:r>
      <w:r>
        <w:rPr>
          <w:b/>
          <w:color w:val="000000"/>
          <w:sz w:val="24"/>
        </w:rPr>
        <w:t>обстеження технічного стану елементів дитячих ігрових та</w:t>
      </w:r>
      <w:r>
        <w:rPr>
          <w:b/>
          <w:color w:val="000000"/>
          <w:sz w:val="24"/>
          <w:lang w:val="en-US" w:eastAsia="en-US"/>
        </w:rPr>
        <w:t xml:space="preserve"> </w:t>
      </w:r>
      <w:r>
        <w:rPr>
          <w:b/>
          <w:color w:val="000000"/>
          <w:sz w:val="24"/>
        </w:rPr>
        <w:t>спортивних майданчиків, що розташовані на прилеглих територіях багатоквартирних житлових будинків</w:t>
      </w:r>
    </w:p>
    <w:p>
      <w:pPr>
        <w:pStyle w:val="Normal"/>
        <w:ind w:left="504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мірна форма акта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 xml:space="preserve">комісійного обстеження </w:t>
      </w:r>
      <w:r>
        <w:rPr>
          <w:b/>
          <w:color w:val="000000"/>
          <w:szCs w:val="28"/>
        </w:rPr>
        <w:t>елементів  дитячих ігрових та</w:t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10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ТВЕРДЖЕНО</w:t>
      </w:r>
    </w:p>
    <w:p>
      <w:pPr>
        <w:pStyle w:val="Normal"/>
        <w:ind w:left="510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ступник міського голови –</w:t>
      </w:r>
    </w:p>
    <w:p>
      <w:pPr>
        <w:pStyle w:val="Normal"/>
        <w:ind w:left="5103" w:hanging="0"/>
        <w:rPr/>
      </w:pPr>
      <w:r>
        <w:rPr>
          <w:b/>
          <w:color w:val="000000"/>
          <w:szCs w:val="28"/>
        </w:rPr>
        <w:t>Директор Департаменту житлово-комунального господарства Кременчуцької міської ради Кременчуцького району</w:t>
      </w:r>
    </w:p>
    <w:p>
      <w:pPr>
        <w:pStyle w:val="Normal"/>
        <w:ind w:left="510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тавської області </w:t>
      </w:r>
      <w:r>
        <w:rPr>
          <w:bCs/>
          <w:color w:val="000000"/>
          <w:sz w:val="24"/>
        </w:rPr>
        <w:t>«____»______________ р.</w:t>
      </w:r>
    </w:p>
    <w:p>
      <w:pPr>
        <w:pStyle w:val="Normal"/>
        <w:ind w:left="6804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кт № _____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 xml:space="preserve">комісійного обстеження </w:t>
      </w:r>
      <w:r>
        <w:rPr>
          <w:b/>
          <w:color w:val="000000"/>
          <w:szCs w:val="28"/>
        </w:rPr>
        <w:t>елементів  дитячих ігрових та</w:t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</w:t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«____»_________ </w:t>
      </w:r>
      <w:r>
        <w:rPr>
          <w:bCs/>
          <w:lang w:val="en-US" w:eastAsia="en-US"/>
        </w:rPr>
        <w:t>р.</w:t>
        <w:tab/>
        <w:tab/>
        <w:tab/>
        <w:tab/>
        <w:tab/>
        <w:tab/>
        <w:tab/>
        <w:tab/>
        <w:tab/>
        <w:t>м. Кременчук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bottom w:val="single" w:sz="12" w:space="18" w:color="000000"/>
        </w:pBdr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Місце знаходження об</w:t>
      </w:r>
      <w:r>
        <w:rPr>
          <w:bCs/>
          <w:sz w:val="24"/>
          <w:lang w:val="ru-RU" w:eastAsia="en-US"/>
        </w:rPr>
        <w:t>’</w:t>
      </w:r>
      <w:r>
        <w:rPr>
          <w:bCs/>
          <w:sz w:val="24"/>
          <w:lang w:val="en-US" w:eastAsia="en-US"/>
        </w:rPr>
        <w:t>єкта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Характеристика стану обладнання дитячого ігрового/спортивного майданчика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0175</wp:posOffset>
                </wp:positionV>
                <wp:extent cx="549084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69"/>
                              <w:gridCol w:w="1574"/>
                              <w:gridCol w:w="1574"/>
                              <w:gridCol w:w="1575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 xml:space="preserve">Найменування обєкта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Результат огляду та стан елемент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Виявлені недолік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Перелік заходів, щодо усунення виявлених недоліків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Примі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17pt;mso-wrap-distance-left:9pt;mso-wrap-distance-right:9pt;mso-wrap-distance-top:0pt;mso-wrap-distance-bottom:0pt;margin-top:10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69"/>
                        <w:gridCol w:w="1574"/>
                        <w:gridCol w:w="1574"/>
                        <w:gridCol w:w="1575"/>
                        <w:gridCol w:w="138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 xml:space="preserve">Найменування обєкта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Результат огляду та стан елемент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Виявлені недолік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Перелік заходів, щодо усунення виявлених недоліків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Примі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оведений огляд та перевірка обладнання дитячого ігрового чи спортивного майданчика свідчить про наступне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Члени комісії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_____________________</w:t>
        <w:tab/>
        <w:tab/>
        <w:t>___________            ____________________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ab/>
        <w:t xml:space="preserve">     (посада) </w:t>
        <w:tab/>
        <w:tab/>
        <w:tab/>
        <w:t xml:space="preserve">            (підпис)</w:t>
        <w:tab/>
        <w:tab/>
        <w:t xml:space="preserve">   (ініціали та прізвище)</w:t>
      </w:r>
    </w:p>
    <w:sectPr>
      <w:footerReference w:type="default" r:id="rId2"/>
      <w:type w:val="nextPage"/>
      <w:pgSz w:w="11906" w:h="16838"/>
      <w:pgMar w:left="1701" w:right="567" w:gutter="0" w:header="0" w:top="851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9:00Z</dcterms:created>
  <dc:creator>User</dc:creator>
  <dc:description/>
  <cp:keywords/>
  <dc:language>en-US</dc:language>
  <cp:lastModifiedBy>Пользователь</cp:lastModifiedBy>
  <cp:lastPrinted>2023-07-12T16:33:00Z</cp:lastPrinted>
  <dcterms:modified xsi:type="dcterms:W3CDTF">2023-07-12T13:34:00Z</dcterms:modified>
  <cp:revision>45</cp:revision>
  <dc:subject/>
  <dc:title>12</dc:title>
</cp:coreProperties>
</file>