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е влаш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Михайленка *.*.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ихайленко </w:t>
      </w:r>
      <w:r>
        <w:rPr>
          <w:b/>
          <w:sz w:val="28"/>
          <w:szCs w:val="28"/>
          <w:lang w:val="uk-UA"/>
        </w:rPr>
        <w:t>*.*., та Михайленка *.*.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від 06.07.2023 гр. Родак ******* *********** про тимчасове влаштування малолітніх Михайленка ******** *********, **.**.**** р.н., Михайленко ***** **********, **.**.**** р.н., та Михайленка ******* *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омунального підприємства «Кременчуцький обласний спеціалізований будинок дитини Полтавської обласної ради» строком на шість місяц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                      (№ 01-32/153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4 від 12 липня 2023 року), керуючись ст.ст. 34, 52, 53, 59 Закону України «Про місцеве самоврядування в Україні», п. 31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влаштувати малолітніх Михайленка ********* **********, **.**.**** р.н., Михайленко ****** *********, **.**.**** р.н., та Михайленка ****** **********, **.**.**** р.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комунального підприємства «Кременчуцький обласний спеціалізований будинок дитини Полтавської обласної ради» строком на шість місяців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4:00Z</dcterms:created>
  <dc:creator>User</dc:creator>
  <dc:description/>
  <cp:keywords/>
  <dc:language>en-US</dc:language>
  <cp:lastModifiedBy>Admin</cp:lastModifiedBy>
  <cp:lastPrinted>2023-07-12T11:49:00Z</cp:lastPrinted>
  <dcterms:modified xsi:type="dcterms:W3CDTF">2023-07-12T09:01:00Z</dcterms:modified>
  <cp:revision>12</cp:revision>
  <dc:subject/>
  <dc:title>АВТОЗАВОДСЬКА  РАЙОННА  РАДА</dc:title>
</cp:coreProperties>
</file>