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5.07.2023 № 19-19/11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65 425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шістдесят п’ять тисяч чотириста двадцять п’ять  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придбання металевих дверей для </w:t>
        <w:tab/>
        <w:t>адмінбудівлі за адресою: м. Кременчук, вул. Перемоги, 9/1.</w:t>
        <w:tab/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3:00Z</dcterms:created>
  <dc:creator>Gerasimenko</dc:creator>
  <dc:description/>
  <cp:keywords/>
  <dc:language>en-US</dc:language>
  <cp:lastModifiedBy>Кононова Тетяна Анатоліївна</cp:lastModifiedBy>
  <cp:lastPrinted>2023-07-07T14:12:00Z</cp:lastPrinted>
  <dcterms:modified xsi:type="dcterms:W3CDTF">2023-07-07T11:12:00Z</dcterms:modified>
  <cp:revision>3</cp:revision>
  <dc:subject/>
  <dc:title>Про коригування тарифів на виробництво</dc:title>
</cp:coreProperties>
</file>