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935</wp:posOffset>
                </wp:positionH>
                <wp:positionV relativeFrom="paragraph">
                  <wp:posOffset>1686560</wp:posOffset>
                </wp:positionV>
                <wp:extent cx="242570" cy="129540"/>
                <wp:effectExtent l="28575" t="71755" r="2857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5200">
                          <a:off x="0" y="0"/>
                          <a:ext cx="242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132.8pt;width:19.05pt;height:10.15pt;mso-wrap-style:none;v-text-anchor:middle;rotation:32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1817370</wp:posOffset>
                </wp:positionV>
                <wp:extent cx="118110" cy="11430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8.55pt;margin-top:143.1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307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27305</wp:posOffset>
                </wp:positionV>
                <wp:extent cx="118110" cy="114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15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сезонний майданчик (парасолька, столик та лавка) (власник – фізична особа – підприємець Бовконюк Олександр Анатолійович), які розташовані по вул. Софіївська, біля буд. № 64, в м. Кременчуці без дозвільних документів, що підлягає демонтажу та евакуації на підставі акта обстеження рухомого майна від 05.07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</w:rPr>
        <w:t>виконкому міської ради</w:t>
      </w:r>
      <w:r>
        <w:rPr>
          <w:b/>
          <w:bCs/>
          <w:sz w:val="22"/>
          <w:szCs w:val="22"/>
        </w:rPr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6 з 6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8:00Z</dcterms:created>
  <dc:creator>User</dc:creator>
  <dc:description/>
  <cp:keywords/>
  <dc:language>en-US</dc:language>
  <cp:lastModifiedBy>voityuk</cp:lastModifiedBy>
  <cp:lastPrinted>2023-07-11T09:55:00Z</cp:lastPrinted>
  <dcterms:modified xsi:type="dcterms:W3CDTF">2023-07-11T08:40:00Z</dcterms:modified>
  <cp:revision>8</cp:revision>
  <dc:subject/>
  <dc:title>ПРОЕКТ</dc:title>
</cp:coreProperties>
</file>