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16.06.2022                           № 767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860</wp:posOffset>
                </wp:positionH>
                <wp:positionV relativeFrom="paragraph">
                  <wp:posOffset>1588135</wp:posOffset>
                </wp:positionV>
                <wp:extent cx="831215" cy="220980"/>
                <wp:effectExtent l="5080" t="224155" r="5080" b="224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93000">
                          <a:off x="0" y="0"/>
                          <a:ext cx="8312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125pt;width:65.4pt;height:17.35pt;mso-wrap-style:none;v-text-anchor:middle;rotation:326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5995" cy="2731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>сезонний майданчик (дерев’яний сезонний майданчик, столики, стільці, лавки) (власник – фізична особа – підприємець Касумов Адам Юсупович), який розташований по бульвар Українського відродження, біля будинку № 19, в м. Кременчуці без дозвільних документів, що підлягає демонтажу та евакуації на підставі акта обстеження рухомого майна від 05.07.2023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/>
      </w:pPr>
      <w:r>
        <w:rPr>
          <w:b/>
          <w:sz w:val="22"/>
          <w:szCs w:val="22"/>
        </w:rPr>
        <w:t>виконкому міської ради</w:t>
      </w:r>
      <w:r>
        <w:rPr>
          <w:b/>
          <w:bCs/>
          <w:sz w:val="22"/>
          <w:szCs w:val="22"/>
        </w:rPr>
        <w:tab/>
        <w:t xml:space="preserve"> 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5 з 6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17:00Z</dcterms:created>
  <dc:creator>User</dc:creator>
  <dc:description/>
  <cp:keywords/>
  <dc:language>en-US</dc:language>
  <cp:lastModifiedBy>voityuk</cp:lastModifiedBy>
  <cp:lastPrinted>2023-07-11T09:58:00Z</cp:lastPrinted>
  <dcterms:modified xsi:type="dcterms:W3CDTF">2023-07-11T08:40:00Z</dcterms:modified>
  <cp:revision>8</cp:revision>
  <dc:subject/>
  <dc:title>ПРОЕКТ</dc:title>
</cp:coreProperties>
</file>