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18005</wp:posOffset>
                </wp:positionV>
                <wp:extent cx="237490" cy="219710"/>
                <wp:effectExtent l="53975" t="60325" r="539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3200">
                          <a:off x="0" y="0"/>
                          <a:ext cx="23760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45pt;margin-top:143.15pt;width:18.65pt;height:17.25pt;mso-wrap-style:none;v-text-anchor:middle;rotation:328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1064260</wp:posOffset>
                </wp:positionV>
                <wp:extent cx="227965" cy="219710"/>
                <wp:effectExtent l="54610" t="57785" r="5461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3200">
                          <a:off x="0" y="0"/>
                          <a:ext cx="22788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83.8pt;width:17.9pt;height:17.25pt;mso-wrap-style:none;v-text-anchor:middle;rotation:328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84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ий майданчик (столики та стільці) (власники – фізичні особи – підприємці </w:t>
      </w:r>
      <w:r>
        <w:rPr>
          <w:color w:val="000000"/>
          <w:sz w:val="24"/>
        </w:rPr>
        <w:t>Заворотна Лариса Віталіївна та Мірошкіна Леся Вікторівна), який розташований по         вул. Соборна, біля будинку № 8/18, в м. Кременчуці</w:t>
      </w:r>
      <w:r>
        <w:rPr>
          <w:sz w:val="24"/>
        </w:rPr>
        <w:t xml:space="preserve"> без дозвільних документів, що підлягають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7:00Z</dcterms:created>
  <dc:creator>User</dc:creator>
  <dc:description/>
  <cp:keywords/>
  <dc:language>en-US</dc:language>
  <cp:lastModifiedBy>voityuk</cp:lastModifiedBy>
  <cp:lastPrinted>2023-07-12T14:12:00Z</cp:lastPrinted>
  <dcterms:modified xsi:type="dcterms:W3CDTF">2023-07-12T11:14:00Z</dcterms:modified>
  <cp:revision>10</cp:revision>
  <dc:subject/>
  <dc:title>ПРОЕКТ</dc:title>
</cp:coreProperties>
</file>