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4.07.2023 № 01.1-16/03-01/884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0 червня 2023 року</w:t>
      </w:r>
      <w:r>
        <w:rPr>
          <w:color w:val="000000"/>
          <w:szCs w:val="28"/>
        </w:rPr>
        <w:t xml:space="preserve"> </w:t>
        <w:br/>
        <w:t xml:space="preserve">«Про внесення змін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лікарня «Правобережна» на 2021-2023 роки» та </w:t>
        <w:br/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11 362 грн 74 коп. (сто одинадцять тисяч триста шістдесят дві гривні 74 копійки)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лікарня «Правобережн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К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для оплати робіт по об’єкту «Поточний ремонт даху будівлі КНМП «Кременчуцька міська лікарня «Правобережна» за адресою: м. Кременчук, Полтавська обл., вул. Лікаря Бончука, 7»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Кременчуцька міська лікарня «Правобережн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0:00Z</dcterms:created>
  <dc:creator>Gerasimenko</dc:creator>
  <dc:description/>
  <dc:language>en-US</dc:language>
  <cp:lastModifiedBy>Загарова Анна Андріївна</cp:lastModifiedBy>
  <cp:lastPrinted>2023-07-07T14:14:00Z</cp:lastPrinted>
  <dcterms:modified xsi:type="dcterms:W3CDTF">2023-07-12T09:00:00Z</dcterms:modified>
  <cp:revision>2</cp:revision>
  <dc:subject/>
  <dc:title>Про коригування тарифів на виробництво</dc:title>
</cp:coreProperties>
</file>