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оведення загальномісь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у </w:t>
            </w:r>
            <w:r>
              <w:rPr>
                <w:b/>
                <w:lang w:val="ru-RU"/>
              </w:rPr>
              <w:t xml:space="preserve">вишиванок </w:t>
            </w: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Вишиваний Кременчук</w:t>
            </w:r>
            <w:r>
              <w:rPr>
                <w:b/>
              </w:rPr>
              <w:t>» у              20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 році на території Кременчуцької мі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>З метою популяризації національного одягу, духовного відродження української нації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, з нагоди відзначення Дня Незалежності України, керуючись ч. 1 ст. 52 та               ч. 6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Організувати та провести загальноміський конкурс вишиванок «Вишиваний Кременчук» у 202</w:t>
      </w:r>
      <w:r>
        <w:rPr>
          <w:lang w:val="ru-RU"/>
        </w:rPr>
        <w:t>3</w:t>
      </w:r>
      <w:r>
        <w:rPr/>
        <w:t xml:space="preserve"> році на території Кременчуцької міської територіальної громади з 17 липня 2023 року по 10 вересня 2023 року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анізаційного комітету з підготовки та проведення загальноміського конкурсу вишиванок «Вишиваний Кременчук» у 2023 році на території Кременчуцької міської територіальної громади (додаток 1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вишиванок «Вишиваний Кременчук» у 2023 році на території Кременчуцької міської територіальної громади (додаток 2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вишиванок «Вишиваний Кременчук» у 2023 році на території Кременчуцької міської територіальної громади (додаток 3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Кременчуцька міська телерадіокомпанія» Кременчуцької міської ради Кременчуцького району Полтавської області забезпечити інформ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шиванок 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2023 році на території Кременчуцької міської територіальної громади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широке висвітлення загальноміського конкурсу вишиванок «Вишиваний Кременчу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засобах масової інформації та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7. Відповідальним за проведення заходу визначити Департамент у справах сімей та дітей Кременчуцької міської ради Кременчуцького району Полтавської області (Макаров А.І.)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Рішення втрачає свою чинність з моменту завершення проведення заходу, визначеного першим пунктом рішення. 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 Оприлюднити рішення відповідно до вимог законодавства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Міський голова</w:t>
        <w:tab/>
        <w:tab/>
        <w:t xml:space="preserve">                 </w:t>
        <w:tab/>
        <w:tab/>
        <w:tab/>
        <w:tab/>
        <w:t xml:space="preserve">   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 xml:space="preserve"> Віталій МАЛЕЦЬКИЙ</w:t>
      </w:r>
    </w:p>
    <w:p>
      <w:pPr>
        <w:pStyle w:val="Normal"/>
        <w:ind w:left="4248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ідготовки та проведення загальноміського конкурсу вишиванок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>«Вишиваний Кременчук»  у 2023 році на території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Полушко Ольг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відділу з організації оздоровлення та відпочинку дітей, розвитку позашкільної (неформальної) освіти Департаменту у справах сімей та дітей Кременчуцької міської ради Кременчуцького району Полтавської області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281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уг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огодська Ірина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 і туризм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аров 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аль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ступник директора комунальн</w:t>
            </w:r>
            <w:r>
              <w:rPr>
                <w:lang w:val="ru-RU"/>
              </w:rPr>
              <w:t>ого</w:t>
            </w:r>
            <w:r>
              <w:rPr/>
              <w:t xml:space="preserve"> підприємств</w:t>
            </w:r>
            <w:r>
              <w:rPr>
                <w:lang w:val="ru-RU"/>
              </w:rPr>
              <w:t xml:space="preserve">а </w:t>
            </w:r>
            <w:r>
              <w:rPr/>
              <w:t>«Кременчуцька міська телерадіокомпанія» Кременчуцької міської ради Кременчуцького району Полтавської област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2" w:leader="none"/>
              </w:tabs>
              <w:jc w:val="both"/>
              <w:outlineLvl w:val="0"/>
              <w:rPr/>
            </w:pPr>
            <w:r>
              <w:rPr/>
              <w:t xml:space="preserve">начальник управління інформаційних комунікацій виконавчого комітету Кременчуцької міської ради Кременчуцького району Полтавської області. 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82"/>
        <w:gridCol w:w="326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тупник міського голови                                                    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услан ПРОЦЕНК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Ди</w:t>
            </w:r>
            <w:r>
              <w:rPr>
                <w:b/>
                <w:lang w:val="ru-RU" w:eastAsia="ru-RU"/>
              </w:rPr>
              <w:t>ректор Департаменту у справах сімей та дітей</w:t>
            </w:r>
            <w:r>
              <w:rPr>
                <w:b/>
              </w:rPr>
              <w:t xml:space="preserve"> Кременчуцької міської ради Кременчуцького району Полтавської області                                   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Андрій МАКАРО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/>
      </w:pPr>
      <w:r>
        <w:rPr>
          <w:b/>
        </w:rPr>
        <w:t>журі загальноміського конкурсу вишиван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шиваний Кременчук» у 2023 році на території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417"/>
        <w:gridCol w:w="1985"/>
        <w:gridCol w:w="3118"/>
        <w:gridCol w:w="128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айшинська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Алла Пав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lang w:val="ru-RU"/>
              </w:rPr>
            </w:pPr>
            <w:r>
              <w:rPr/>
              <w:t>директор комунального закладу культури «Кременчуцький краєзнавчий музей», голова жур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Усенко Олен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викладач кафедри гуманітарних наук, культури і мистецтва Кременчуцького національного університету імені Михайла Остроградського          (за згодою), заступник голови журі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и журі: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367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улат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Тетян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завідувач клубу, викладач народознавства та художньої культури Кременчуцького льотного коледжу Харківського національного університету внутрішніх справ </w:t>
            </w:r>
            <w:r>
              <w:rPr>
                <w:lang w:val="ru-RU"/>
              </w:rPr>
              <w:t>(за згодою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орішня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я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керівник гуртка «Дизайн та екологія» комунального закладу позашкільної освіти «Об’єднання дитячо-юнацьких клубів за місцем проживання»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Рома Наталя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майстриня художньої вишивки (за згодою)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lang w:val="ru-RU"/>
              </w:rPr>
            </w:pPr>
            <w:r>
              <w:rPr>
                <w:lang w:val="ru-RU"/>
              </w:rPr>
              <w:t>Савченко Оксан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lang w:val="ru-RU"/>
              </w:rPr>
            </w:pPr>
            <w:r>
              <w:rPr>
                <w:lang w:val="ru-RU"/>
              </w:rPr>
              <w:t>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икладач-методист Кременчуцького льотного коледжу Харківського національного університету внутрішніх справ (за згодою)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Ольга Михай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>
                <w:lang w:val="ru-RU"/>
              </w:rPr>
              <w:t xml:space="preserve">директор школи флористики та мистецтва </w:t>
            </w:r>
            <w:r>
              <w:rPr/>
              <w:t>«Sydorenko School» (за згодою);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тупник міського голови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ind w:left="174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лан ПРОЦЕНКО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Кременчуцької міської ради Кременчуцького району Полтавської області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Андрій МАКАРОВ</w:t>
            </w:r>
          </w:p>
        </w:tc>
      </w:tr>
    </w:tbl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оведення загальноміського конкурсу вишиванок</w:t>
      </w:r>
    </w:p>
    <w:p>
      <w:pPr>
        <w:pStyle w:val="Normal"/>
        <w:jc w:val="center"/>
        <w:rPr/>
      </w:pPr>
      <w:r>
        <w:rPr>
          <w:b/>
        </w:rPr>
        <w:t>«Вишиваний Кременчук» у 2023</w:t>
      </w:r>
      <w:r>
        <w:rPr>
          <w:b/>
          <w:lang w:val="ru-RU"/>
        </w:rPr>
        <w:t xml:space="preserve"> </w:t>
      </w:r>
      <w:r>
        <w:rPr>
          <w:b/>
        </w:rPr>
        <w:t>році на території Кременчуцької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iCs/>
        </w:rPr>
      </w:pPr>
      <w:r>
        <w:rPr>
          <w:b/>
        </w:rPr>
        <w:t>міської територіальної громади</w:t>
      </w:r>
    </w:p>
    <w:p>
      <w:pPr>
        <w:pStyle w:val="Normal"/>
        <w:spacing w:lineRule="auto" w:line="120"/>
        <w:ind w:firstLine="567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</w:rPr>
        <w:t xml:space="preserve">Загальноміський конкурс вишиванок </w:t>
      </w:r>
      <w:r>
        <w:rPr/>
        <w:t>«Вишиваний Кременчук»</w:t>
      </w:r>
      <w:r>
        <w:rPr>
          <w:rStyle w:val="StrongEmphasis"/>
          <w:i/>
          <w:iCs/>
        </w:rPr>
        <w:t xml:space="preserve"> </w:t>
      </w:r>
      <w:r>
        <w:rPr>
          <w:color w:val="000000"/>
        </w:rPr>
        <w:t xml:space="preserve">проводиться з нагоди відзначення Дня Незалежності України </w:t>
      </w:r>
      <w:r>
        <w:rPr/>
        <w:t>як нагадування про самобутність українського народу з метою популяризації національного одягу, духовного відродження української нації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.</w:t>
      </w:r>
    </w:p>
    <w:p>
      <w:pPr>
        <w:pStyle w:val="Normal"/>
        <w:ind w:firstLine="567"/>
        <w:jc w:val="both"/>
        <w:rPr/>
      </w:pPr>
      <w:r>
        <w:rPr>
          <w:b/>
        </w:rPr>
        <w:t>Організатори конкурсу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виконавчий комітет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Управління культури і туризм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/>
        <w:t>Інформаційна підтримка – комунальне підприємство «Кременчуцька міська телерадіокомпанія».</w:t>
      </w:r>
    </w:p>
    <w:p>
      <w:pPr>
        <w:pStyle w:val="Normal"/>
        <w:ind w:firstLine="567"/>
        <w:jc w:val="both"/>
        <w:rPr/>
      </w:pPr>
      <w:r>
        <w:rPr/>
        <w:t>Рівень проведення заходу: міськ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ільова </w:t>
      </w:r>
      <w:r>
        <w:rPr>
          <w:b/>
          <w:lang w:val="ru-RU"/>
        </w:rPr>
        <w:t>аудиторія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 учнівська та студентська молодь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/>
        <w:t>- жителі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Вік конкурсантів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без обмежень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рмін реалізації конкурсу: </w:t>
      </w:r>
      <w:r>
        <w:rPr/>
        <w:t>17 липня – 10 вересня 2023 року.</w:t>
      </w:r>
    </w:p>
    <w:p>
      <w:pPr>
        <w:pStyle w:val="Normal"/>
        <w:ind w:firstLine="567"/>
        <w:jc w:val="both"/>
        <w:rPr/>
      </w:pPr>
      <w:r>
        <w:rPr/>
        <w:t xml:space="preserve">На конкурс </w:t>
      </w:r>
      <w:r>
        <w:rPr>
          <w:b/>
        </w:rPr>
        <w:t>«</w:t>
      </w:r>
      <w:r>
        <w:rPr/>
        <w:t>Вишиваний Кременчук</w:t>
      </w:r>
      <w:r>
        <w:rPr>
          <w:b/>
        </w:rPr>
        <w:t>»</w:t>
      </w:r>
      <w:r>
        <w:rPr/>
        <w:t xml:space="preserve"> подаються національні головні убори, вишиті сорочки, сукні, рушники</w:t>
      </w:r>
      <w:r>
        <w:rPr>
          <w:lang w:val="ru-RU"/>
        </w:rPr>
        <w:t>, аксесуари,</w:t>
      </w:r>
      <w:r>
        <w:rPr/>
        <w:t xml:space="preserve"> вишивки національного спрямування тощо.</w:t>
      </w:r>
    </w:p>
    <w:p>
      <w:pPr>
        <w:pStyle w:val="Normal"/>
        <w:ind w:firstLine="567"/>
        <w:jc w:val="both"/>
        <w:rPr/>
      </w:pPr>
      <w:r>
        <w:rPr/>
        <w:t>Вироби, що були визначені переможцями у номінаціях загальноміського конкурсу вишиванок «Вишиваний Кременчук» минулих років, не можуть брати участь у конкурсі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ля участі в конкурсі до заявки додаються: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фото виробу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- паспорт виробу (опис історії виробу, матеріал виробу, техніка виконання)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ограмою конкурсу передбачено: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презентація виробу;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декламування історії виробу (до </w:t>
      </w:r>
      <w:r>
        <w:rPr>
          <w:sz w:val="28"/>
          <w:szCs w:val="28"/>
          <w:lang w:val="uk-UA"/>
        </w:rPr>
        <w:t>2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 хвилин);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нагородження учасників конкурсу.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Фотозображення робіт, поданих на конкурс, з метою організації інтернет-голосування, розміщуються 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facebook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com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/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kremenchugnovosti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>Учасники конкурсу обов’язково беруть участь у виставці робіт, яка відбудеться у комунальному закладі культури «Кременчуцька міська художня галерея» з 24 серпня 2023 року до 10 вересня 2023 року.</w:t>
      </w:r>
    </w:p>
    <w:p>
      <w:pPr>
        <w:pStyle w:val="Normal"/>
        <w:ind w:firstLine="567"/>
        <w:jc w:val="both"/>
        <w:rPr>
          <w:rFonts w:ascii="Ubuntu;Times New Roman" w:hAnsi="Ubuntu;Times New Roman" w:cs="Ubuntu;Times New Roman"/>
          <w:b/>
          <w:b/>
          <w:lang w:eastAsia="ru-RU"/>
        </w:rPr>
      </w:pPr>
      <w:r>
        <w:rPr>
          <w:rFonts w:cs="Ubuntu;Times New Roman" w:ascii="Ubuntu;Times New Roman" w:hAnsi="Ubuntu;Times New Roman"/>
          <w:b/>
          <w:lang w:eastAsia="ru-RU"/>
        </w:rPr>
        <w:t>Етапи реалізації:</w:t>
      </w:r>
    </w:p>
    <w:p>
      <w:pPr>
        <w:pStyle w:val="Normal"/>
        <w:ind w:firstLine="567"/>
        <w:jc w:val="both"/>
        <w:rPr/>
      </w:pPr>
      <w:r>
        <w:rPr/>
        <w:t>- 17 липня 2023 року – старт конкурсу; розповсюдження інформації про конкурс серед мешканців Кременчуцької міської територіальної громади;</w:t>
      </w:r>
    </w:p>
    <w:p>
      <w:pPr>
        <w:pStyle w:val="Normal"/>
        <w:ind w:firstLine="567"/>
        <w:jc w:val="both"/>
        <w:rPr>
          <w:lang w:val="ru-RU"/>
        </w:rPr>
      </w:pPr>
      <w:r>
        <w:rPr/>
        <w:t>- з 17 липня 2023 року до 17 серпня 2023 року – прийом оргкомітетом заявок на участь у конкурсі;</w:t>
      </w:r>
    </w:p>
    <w:p>
      <w:pPr>
        <w:pStyle w:val="Normal"/>
        <w:ind w:firstLine="567"/>
        <w:jc w:val="both"/>
        <w:rPr/>
      </w:pPr>
      <w:r>
        <w:rPr/>
        <w:t xml:space="preserve">- з 19 серпня 2023 року до </w:t>
      </w:r>
      <w:r>
        <w:rPr>
          <w:lang w:val="ru-RU"/>
        </w:rPr>
        <w:t>22</w:t>
      </w:r>
      <w:r>
        <w:rPr/>
        <w:t xml:space="preserve"> серпня 2023 року до 17:00 години – голосування </w:t>
      </w:r>
      <w:r>
        <w:rPr>
          <w:rFonts w:cs="Ubuntu;Times New Roman" w:ascii="Ubuntu;Times New Roman" w:hAnsi="Ubuntu;Times New Roman"/>
        </w:rPr>
        <w:t xml:space="preserve">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lang w:val="en-US"/>
        </w:rPr>
        <w:t>facebook</w:t>
      </w:r>
      <w:r>
        <w:rPr>
          <w:rFonts w:cs="Ubuntu;Times New Roman" w:ascii="Ubuntu;Times New Roman" w:hAnsi="Ubuntu;Times New Roman"/>
        </w:rPr>
        <w:t>.</w:t>
      </w:r>
      <w:r>
        <w:rPr>
          <w:rFonts w:cs="Ubuntu;Times New Roman" w:ascii="Ubuntu;Times New Roman" w:hAnsi="Ubuntu;Times New Roman"/>
          <w:lang w:val="en-US"/>
        </w:rPr>
        <w:t>com</w:t>
      </w:r>
      <w:r>
        <w:rPr>
          <w:rFonts w:cs="Ubuntu;Times New Roman" w:ascii="Ubuntu;Times New Roman" w:hAnsi="Ubuntu;Times New Roman"/>
        </w:rPr>
        <w:t>/</w:t>
      </w:r>
      <w:r>
        <w:rPr>
          <w:rFonts w:cs="Ubuntu;Times New Roman" w:ascii="Ubuntu;Times New Roman" w:hAnsi="Ubuntu;Times New Roman"/>
          <w:lang w:val="en-US"/>
        </w:rPr>
        <w:t>kremenchugnovosti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21</w:t>
      </w:r>
      <w:r>
        <w:rPr/>
        <w:t xml:space="preserve"> серпня 202</w:t>
      </w:r>
      <w:r>
        <w:rPr>
          <w:lang w:val="ru-RU"/>
        </w:rPr>
        <w:t>3</w:t>
      </w:r>
      <w:r>
        <w:rPr/>
        <w:t xml:space="preserve"> року – </w:t>
      </w:r>
      <w:r>
        <w:rPr>
          <w:lang w:val="ru-RU"/>
        </w:rPr>
        <w:t>презент</w:t>
      </w:r>
      <w:r>
        <w:rPr/>
        <w:t>ація виробів учасниками конкурсу, визначення переможців членами журі в кожній з категорій;</w:t>
      </w:r>
    </w:p>
    <w:p>
      <w:pPr>
        <w:pStyle w:val="Normal"/>
        <w:ind w:firstLine="567"/>
        <w:jc w:val="both"/>
        <w:rPr/>
      </w:pPr>
      <w:r>
        <w:rPr/>
        <w:t>- 24 серпня 2023 року – нагородження переможців та учасників конкурс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з </w:t>
      </w:r>
      <w:r>
        <w:rPr/>
        <w:t>24 серпня 2023 року до 10 вересня 2023 року</w:t>
      </w:r>
      <w:r>
        <w:rPr>
          <w:lang w:val="ru-RU"/>
        </w:rPr>
        <w:t xml:space="preserve"> – виставка конкурсних робіт у комунальному закладі культури «Кременчуцька міська художня галерея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езент</w:t>
      </w:r>
      <w:r>
        <w:rPr/>
        <w:t xml:space="preserve">ація виробів учасниками конкурсу відбудеться </w:t>
      </w:r>
      <w:r>
        <w:rPr>
          <w:lang w:val="ru-RU"/>
        </w:rPr>
        <w:t>у комунальному закладі культури «Кременчуцька міська художня галерея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Критерії конкурсних оцінок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відповідність народним традиціям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оригінальність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ru-RU"/>
        </w:rPr>
      </w:pPr>
      <w:r>
        <w:rPr/>
        <w:t>- майстерність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lang w:val="ru-RU"/>
        </w:rPr>
        <w:t>- складн</w:t>
      </w:r>
      <w:r>
        <w:rPr/>
        <w:t>ість техніки викон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органічне поєднання національних художніх традицій та сучасних тенденці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цінювання робіт учасників проводиться за 10-бальною шкалою згідно з критеріями оцінки. Максимальна кількість балів від одного члена журі за кожним із критеріїв – 50 балів.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 визначає переможця конкурсу в кожній із номінацій: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ий орнамент, як оберіг захисників Кременчука». Учасникам пропонується створити власний ескіз орнаменту національного характеру, як символ захисників Кременчуцької міської територіальної громади. Рекомендоване оформлення робіт у даній номінації – вишитий елемент орнаменту довільного розміру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- «Краща лялька-мотанка»; 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а чоловіча вишиванка (сорочка)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жіноча вишиванка (сорочка, сукня)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дитяча вишиванка»;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ий вишитий рушник»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«Кращий оригінальний вишиваний виріб національного спрямування (картина, скатертина, серветка, аксесуар, головний убір тощо)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родина у вишиванках»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 результатами інтернет-голосування визначається переможець у номінації «Глядацькі симпатії»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ець у номінації визначається за умови подання двох і більше робіт різних авторів у кожній із номінацій. Якщо у номінацію буде подано менше двох конкурсних робіт, журі має право прийняти колегіальне рішення щодо визначення додаткового переможця в інших номінація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нагороджуються грамотами та цінними подарунками. Усі учасники отримують дипломи за участь у конкурсі. Конкурсанти можуть бути відзначені спеціальними призами від членів журі, організаторів, партнерів та спонсорів.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теріально-технічне забезпечення заходу здійснюється</w:t>
      </w:r>
      <w:r>
        <w:rPr>
          <w:b/>
        </w:rPr>
        <w:t xml:space="preserve"> </w:t>
      </w:r>
      <w:r>
        <w:rPr/>
        <w:t xml:space="preserve">за рахунок коштів, передбачених у бюджеті Кременчуцької міської територіальної громади, а також коштів, залучених із джерел, не заборонених законодавством України. </w:t>
      </w:r>
      <w:r>
        <w:rPr>
          <w:lang w:val="ru-RU"/>
        </w:rPr>
        <w:t>М</w:t>
      </w:r>
      <w:r>
        <w:rPr/>
        <w:t>ожуть залучатися спонсори та благодійні фонд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ийом заявок на участь у конкурсі здійснюється з 17 липня 2023 року до 17 серпня 2023 року Департаментом у справах сімей та дітей Кременчуцької міської ради Кременчуцького району Полтавської області за адресою: 39600,           м. Кременчук, </w:t>
      </w:r>
      <w:r>
        <w:rPr>
          <w:lang w:val="ru-RU"/>
        </w:rPr>
        <w:t>пл. Перемоги</w:t>
      </w:r>
      <w:r>
        <w:rPr/>
        <w:t xml:space="preserve">, </w:t>
      </w:r>
      <w:r>
        <w:rPr>
          <w:lang w:val="ru-RU"/>
        </w:rPr>
        <w:t>2</w:t>
      </w:r>
      <w:r>
        <w:rPr/>
        <w:t xml:space="preserve">, щодня з 08.00 до 16.00, </w:t>
      </w:r>
      <w:r>
        <w:rPr>
          <w:lang w:val="ru-RU"/>
        </w:rPr>
        <w:t>о</w:t>
      </w:r>
      <w:r>
        <w:rPr/>
        <w:t>крім вихідних днів. Телефон для довідок 068-897-97-32</w:t>
      </w:r>
      <w:r>
        <w:rPr>
          <w:lang w:val="ru-RU"/>
        </w:rPr>
        <w:t xml:space="preserve">. </w:t>
      </w:r>
      <w:r>
        <w:rPr/>
        <w:t>Заявку можна заповнити в електронному вигляді та надіслати на електронну пошту 262176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. Форму електронної заявки можна завантажити на офіційному вебпорталі Кременчуцької міської ради Кременчуцького району Полтавської області та виконавчого комітету </w:t>
      </w:r>
      <w:hyperlink r:id="rId2">
        <w:r>
          <w:rPr>
            <w:rStyle w:val="InternetLink"/>
            <w:color w:val="000000"/>
            <w:u w:val="none"/>
          </w:rPr>
          <w:t>http://kremen.gov.ua</w:t>
        </w:r>
      </w:hyperlink>
      <w:r>
        <w:rPr/>
        <w:t xml:space="preserve"> у розділі Департамент у справах сімей та дітей (конкурси).</w:t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3246"/>
      </w:tblGrid>
      <w:tr>
        <w:trPr>
          <w:trHeight w:val="67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тупник міського голови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слан ПРОЦЕНК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Кременчуцької міської ради Кременчуцького району Полтавської області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ru-RU"/>
              </w:rPr>
              <w:t>Андрій МАКАР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 xml:space="preserve">Сторінка </w:t>
    </w:r>
    <w:r>
      <w:rPr>
        <w:sz w:val="20"/>
        <w:szCs w:val="20"/>
        <w:lang w:eastAsia="ru-RU"/>
      </w:rPr>
      <w:fldChar w:fldCharType="begin"/>
    </w:r>
    <w:r>
      <w:rPr>
        <w:sz w:val="20"/>
        <w:szCs w:val="20"/>
        <w:lang w:eastAsia="ru-RU"/>
      </w:rPr>
      <w:instrText xml:space="preserve"> PAGE </w:instrText>
    </w:r>
    <w:r>
      <w:rPr>
        <w:sz w:val="20"/>
        <w:szCs w:val="20"/>
        <w:lang w:eastAsia="ru-RU"/>
      </w:rPr>
      <w:fldChar w:fldCharType="separate"/>
    </w:r>
    <w:r>
      <w:rPr>
        <w:sz w:val="20"/>
        <w:szCs w:val="20"/>
        <w:lang w:eastAsia="ru-RU"/>
      </w:rPr>
      <w:t>10</w:t>
    </w:r>
    <w:r>
      <w:rPr>
        <w:sz w:val="20"/>
        <w:szCs w:val="20"/>
        <w:lang w:eastAsia="ru-RU"/>
      </w:rPr>
      <w:fldChar w:fldCharType="end"/>
    </w:r>
    <w:r>
      <w:rPr>
        <w:sz w:val="20"/>
        <w:szCs w:val="20"/>
        <w:lang w:eastAsia="ru-RU"/>
      </w:rPr>
      <w:t xml:space="preserve"> з 9</w:t>
    </w:r>
  </w:p>
  <w:p>
    <w:pPr>
      <w:pStyle w:val="Foo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en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0:00Z</dcterms:created>
  <dc:creator>User</dc:creator>
  <dc:description/>
  <cp:keywords/>
  <dc:language>en-US</dc:language>
  <cp:lastModifiedBy>Olga Polushko</cp:lastModifiedBy>
  <cp:lastPrinted>2023-07-05T08:35:00Z</cp:lastPrinted>
  <dcterms:modified xsi:type="dcterms:W3CDTF">2023-07-11T05:41:00Z</dcterms:modified>
  <cp:revision>7</cp:revision>
  <dc:subject/>
  <dc:title>Про проведення загальноміського</dc:title>
</cp:coreProperties>
</file>