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організацію дорожнього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uk-UA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З метою організації дорожнього руху та створення безпечних і комфортних умов для учасників дорожнього руху по бульвару Автокразівському,</w:t>
      </w:r>
      <w:r>
        <w:rPr>
          <w:sz w:val="28"/>
          <w:szCs w:val="28"/>
          <w:lang w:val="uk-UA"/>
        </w:rPr>
        <w:t xml:space="preserve"> керуючись ст. 6, ст. 27 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firstLine="396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4253" w:leader="none"/>
        </w:tabs>
        <w:ind w:firstLine="396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 метою організації дорожнього руху по  внутрішньоквартальному проїзді між будинками № 22 по бульвару Автокразівському та будинком № 97 по вулиці Героїв Маріуполя, вжити відповідні заходи, а саме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дорожні знаки 3.34 «Зупинку заборонено» з обох сторін  по внутрішньоквартальному проїзду між будинками № 22 по бульвару Автокразівському та будинком № 97 по вулиці Героїв Маріуполя, зону дії знаків позначити дорожньою розміткою 1.4;</w:t>
      </w:r>
    </w:p>
    <w:p>
      <w:pPr>
        <w:pStyle w:val="Normal"/>
        <w:tabs>
          <w:tab w:val="clear" w:pos="720"/>
          <w:tab w:val="left" w:pos="851" w:leader="none"/>
        </w:tabs>
        <w:ind w:firstLine="710"/>
        <w:jc w:val="both"/>
        <w:rPr/>
      </w:pPr>
      <w:r>
        <w:rPr>
          <w:sz w:val="28"/>
          <w:szCs w:val="28"/>
          <w:lang w:val="uk-UA"/>
        </w:rPr>
        <w:t>- визначити зону пішохідного переходу дорожніми знаками 5.35.1 та 5.35.2 «Пішохідний перехід» та дорожньою розміткою 1.14.1 «Зебра»;</w:t>
      </w:r>
    </w:p>
    <w:p>
      <w:pPr>
        <w:pStyle w:val="Normal"/>
        <w:tabs>
          <w:tab w:val="clear" w:pos="720"/>
          <w:tab w:val="left" w:pos="851" w:leader="none"/>
        </w:tabs>
        <w:ind w:firstLine="710"/>
        <w:jc w:val="both"/>
        <w:rPr/>
      </w:pPr>
      <w:r>
        <w:rPr>
          <w:sz w:val="28"/>
          <w:szCs w:val="28"/>
          <w:lang w:val="uk-UA"/>
        </w:rPr>
        <w:t>- на вищенаведеному проїзді нанести дорожню розмітку 1.1 «Вузька суцільна лінія» та 1.5 «Лінія, яка поділяє транспортні потоки протилежних напрямків на дорогах»;</w:t>
      </w:r>
    </w:p>
    <w:p>
      <w:pPr>
        <w:pStyle w:val="Normal"/>
        <w:tabs>
          <w:tab w:val="clear" w:pos="720"/>
          <w:tab w:val="left" w:pos="851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місці примикання проїзду до бульвару Автокразівського встановити дорожній знак 2.1 «Дати дорогу».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мунальному підприємству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провести роботи з встановлення відповідних дорожніх зна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bCs/>
          <w:lang w:val="uk-UA"/>
        </w:rPr>
        <w:t xml:space="preserve"> 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08:00Z</dcterms:created>
  <dc:creator>krygin</dc:creator>
  <dc:description/>
  <cp:keywords/>
  <dc:language>en-US</dc:language>
  <cp:lastModifiedBy>Пользователь</cp:lastModifiedBy>
  <cp:lastPrinted>2023-07-07T08:55:00Z</cp:lastPrinted>
  <dcterms:modified xsi:type="dcterms:W3CDTF">2023-07-07T05:55:00Z</dcterms:modified>
  <cp:revision>6</cp:revision>
  <dc:subject/>
  <dc:title>Тимчасово користуватися “Типовими правилами розміщення зовнішнь</dc:title>
</cp:coreProperties>
</file>