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Сумській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 xml:space="preserve">65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ТОВАРИСТВ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 ОБМЕЖЕНОЮ ВІДПОВІДАЛЬНІСТ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БІЗНЕС ЦЕНТР ПАРУС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Сумській, 65-А  за суб’єктом у сфері благоустрою ТОВАРИСТВОМ З ОБМЕЖЕНОЮ ВІДПОВІДАЛЬНІСТЮ «БІЗНЕС ЦЕНТР ПАРУ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ТОВАРИСТВУ З ОБМЕЖЕНОЮ ВІДПОВІДАЛЬНІСТЮ «БІЗНЕС ЦЕНТР ПАРУС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Сумській, </w:t>
      </w:r>
      <w:r>
        <w:rPr>
          <w:lang w:val="ru-RU"/>
        </w:rPr>
        <w:t>65-А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3-07-04T11:14:00Z</cp:lastPrinted>
  <dcterms:modified xsi:type="dcterms:W3CDTF">2023-07-04T08:16:00Z</dcterms:modified>
  <cp:revision>8</cp:revision>
  <dc:subject/>
  <dc:title>ПРОЕКТ</dc:title>
</cp:coreProperties>
</file>