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ременчуцького ліцею № 5 імені Т.Г. Шевченка Кременчуцької міської ради  Кременчуцького району Полтавської області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1. Надати  згоду на списання майна, яке належить до комунальної власності Кременчуцької міської територіальної громади, з балансу Кременчуцького ліцею № 5 імені Т.Г. Шевченка Кременчуцької міської ради  Кременчуцького району Полтавської області, а саме: лінії  МКНО (механічного комплексу нагрівання обідів),  рік випуску – 1999, інвентарний номер – 101490182, первісна балансова вартість – 31745,00 грн, сума нарахованого зносу – 31745,0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rPr>
        <w:t xml:space="preserve">2. Кременчуцькому ліцею № 5 імені Т.Г. Шевченка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ліцею № 5                    імені Т.Г. Шевченка Кременчуцької міської ради  Кременчуцького району Полтавської області Мірошніченко О.В.</w:t>
      </w:r>
    </w:p>
    <w:p>
      <w:pPr>
        <w:pStyle w:val="TextBody"/>
        <w:tabs>
          <w:tab w:val="clear" w:pos="720"/>
          <w:tab w:val="left" w:pos="1276" w:leader="none"/>
          <w:tab w:val="left" w:pos="7088" w:leader="none"/>
        </w:tabs>
        <w:ind w:firstLine="567"/>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12">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3-07-06T13:41:00Z</cp:lastPrinted>
  <dcterms:modified xsi:type="dcterms:W3CDTF">2023-07-06T10:48:00Z</dcterms:modified>
  <cp:revision>676</cp:revision>
  <dc:subject/>
  <dc:title>Про    передачу    приміщень</dc:title>
</cp:coreProperties>
</file>