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ро зв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льнення в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д обов’язк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 xml:space="preserve">в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пікуна Козенко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громадянка Козенко ********** **********, **.**.**** року народження, із заявою про звільнення її від обов’язків опікуна над недієздатним Козенком ****** **********, **.**.***** року народження, у зв’язку з неможливістю виконувати обов’язки опікуна за станом здоров’я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0.00.2023 №6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Звільнити Козенк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 обов’язків опікуна над недієздатним Козенк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3-03-28T10:11:00Z</cp:lastPrinted>
  <dcterms:modified xsi:type="dcterms:W3CDTF">2023-06-28T07:33:00Z</dcterms:modified>
  <cp:revision>253</cp:revision>
  <dc:subject/>
  <dc:title/>
</cp:coreProperties>
</file>