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арчу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Марчук ***** ********, **.**.**** року народження, із заявою про надання висновку про доцільність призначення її опікуном над Корнійчук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0.06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арчук ***** ******** над Корнійчук ****** 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6-15T10:47:00Z</dcterms:modified>
  <cp:revision>267</cp:revision>
  <dc:subject/>
  <dc:title/>
</cp:coreProperties>
</file>