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Литви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 xml:space="preserve">громадянин Литвиненко ******* ******** із заявою про погодження зняття з реєстрації місця проживання недієздатного Литвиненка ***** *************, **.**.**** року народження, за адресою 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</w:t>
        <w:br/>
        <w:t xml:space="preserve">вул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.2023 №6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зняття з реєстрації місця проживання недієздатного Литвиненк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**** </w:t>
      </w:r>
      <w:r>
        <w:rPr>
          <w:sz w:val="28"/>
          <w:szCs w:val="28"/>
          <w:lang w:val="uk-UA"/>
        </w:rPr>
        <w:t xml:space="preserve">року народження, за адресою </w:t>
        <w:br/>
        <w:t xml:space="preserve">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ву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6-01T16:10:00Z</cp:lastPrinted>
  <dcterms:modified xsi:type="dcterms:W3CDTF">2023-07-04T08:21:00Z</dcterms:modified>
  <cp:revision>151</cp:revision>
  <dc:subject/>
  <dc:title/>
</cp:coreProperties>
</file>