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шивко *.*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Новікова **** ********** із заявою про надання дозволу на влаштування її підопічної Перешивко ********* *************, </w:t>
        <w:br/>
        <w:t xml:space="preserve">**.**.*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0.06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ї громадянки Перешивко ********* *************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1-24T15:28:00Z</cp:lastPrinted>
  <dcterms:modified xsi:type="dcterms:W3CDTF">2023-06-16T06:29:00Z</dcterms:modified>
  <cp:revision>143</cp:revision>
  <dc:subject/>
  <dc:title/>
</cp:coreProperties>
</file>