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з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Козенко ********* *******, **.**.**** року народження, із заявою про надання висновку про доцільність призначення його опікуном над недієздатним громадянином Козенком ****** 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0.00.2023 №6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озенка ********** ********* над недієздатним Козенком ****** 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6-28T07:30:00Z</dcterms:modified>
  <cp:revision>254</cp:revision>
  <dc:subject/>
  <dc:title/>
</cp:coreProperties>
</file>