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та споруда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Дзюби Віти Михайлівни від 02.06.2023             вх. № 28-22/5395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 та спорудами</w:t>
      </w:r>
      <w:r>
        <w:rPr>
          <w:sz w:val="28"/>
          <w:lang w:val="uk-UA"/>
        </w:rPr>
        <w:t xml:space="preserve"> розташованому на земельних ділянках з кадастровими номерами 5310436100:08:002:0996 та 5310436100:08:002:1205 з № * та № *-* по пров. ********** ******* відповідно на таку адресу:</w:t>
      </w:r>
      <w:r>
        <w:rPr>
          <w:bCs/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пров. ********** *******, *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Анулювати таку адресу: м. Кременчук, пров. Олександра Герцена, 9-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7-06T10:44:00Z</cp:lastPrinted>
  <dcterms:modified xsi:type="dcterms:W3CDTF">2023-07-06T08:25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