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кіоску для реалізації  продовольчих товарів по вул. Небесної Сотні, в районі будинку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1/35, 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 фізичний особі - підприємцю Атамась Ользі Володими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Атамась Ольги Володимирівни</w:t>
      </w:r>
      <w:r>
        <w:rPr>
          <w:sz w:val="28"/>
          <w:szCs w:val="28"/>
          <w:lang w:val="uk-UA"/>
        </w:rPr>
        <w:t xml:space="preserve"> від 23.06.2023 № 99-01/61380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кіоску для реалізації  продовольчих товарів по вул. Небесної Сотні, в районі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1/35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Атамась Ользі Володимир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для реалізації продовольчих товарів по вул. Небесної Сотні, в районі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1/35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2,00 кв.м, в тому числі площа тимчасової споруди 6,00 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и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Атамась Ользі Володими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– 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Атамась Ольгу Володимирі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6-01T09:18:00Z</cp:lastPrinted>
  <dcterms:modified xsi:type="dcterms:W3CDTF">2023-07-04T12:47:00Z</dcterms:modified>
  <cp:revision>5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