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3.07.2023 № 01-32/11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27 132 грн 40 коп. (двадцять сім тисяч сто тридцять дві гривні 40 копійок) Департаменту освіти Кременчуцької міської ради Кременчуцького району Полтавської області по КПКВКМБ 0617321 «Будівництво освітніх установ та закладів» по КЕКВ 3122 «Капітальне будівництво (придбання) інших об’єктів» для Кременчуцького закладу дошкільної освіти (ясла-садок) № 14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за виконані будівельні роботи по об’єкту «Газопостачання теплогенераторної дошкільного навчального закладу (ясла-садок) № 4 по вул. Юрія Кондратюка,12, в м. Кременчуці» з урахуванням витрат на підключення до газопроводу.</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1:00Z</dcterms:created>
  <dc:creator>Тамара</dc:creator>
  <dc:description/>
  <cp:keywords/>
  <dc:language>en-US</dc:language>
  <cp:lastModifiedBy>Кононова Тетяна Анатоліївна</cp:lastModifiedBy>
  <cp:lastPrinted>2023-07-05T08:14:00Z</cp:lastPrinted>
  <dcterms:modified xsi:type="dcterms:W3CDTF">2023-07-05T05:16:00Z</dcterms:modified>
  <cp:revision>6</cp:revision>
  <dc:subject/>
  <dc:title/>
</cp:coreProperties>
</file>