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230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зблокованого сезонного майданчика біля кафе «Папина паста» (колишнє кафе «Буратіно») на території комунального закладу культури «Міський парк культури і відпочинку «Придніпровський» по вул. Коцюбинського, 1, в м. Кременчуці приватному підприємству «СОСНОВИЙ МЕД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СОСНОВИЙ МЕД» від 22.06.2023 № 28-28/61323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блокованого сезонного майданчика біля кафе «Папина паста» (колишнє кафе «Буратіно») на території комунального закладу культури «Міський парк культури і відпочинку «Придніпровський» по вул. Коцюбинського, 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СОСНОВИЙ МЕД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 – зблокованого сезонного майданчика біля кафе «Папина паста» (колишнє кафе «Буратіно») на території комунального закладу культури «Міський парк культури і відпочинку «Придніпровський» по вул. Коцюбинського, 1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3,70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СОСНОВИЙ МЕ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3.10.2023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СОСНОВИЙ МЕД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03T09:35:00Z</cp:lastPrinted>
  <dcterms:modified xsi:type="dcterms:W3CDTF">2023-07-03T06:35:00Z</dcterms:modified>
  <cp:revision>2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