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для реалізації продовольчих товарів по просп. Лесі Українки, в районі будинку № 27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Чернявській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Чернявської Ольги Володимирівни від 21.06.2023 № А/28-28/6068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для реалізації продовольчих товарів по просп. Лесі Українки, в районі будинку № 27, в м. Кременчуці та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Маркіної Світлани Григорівни від 09.06.2023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.08.2020 № 1219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для реалізації хліба та хлібобулочних виробів по просп. Лесі Українки, в районі будинку № 27, 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Маркіній Світлані Григорівні» в зв’язку припиненням підприємницької діяльност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Чернявській Ользі Володими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 реалізації продовольчих товарів по просп. Лесі Українки, в районі будинку № 27, в м. Кременчуці відповідно до паспорта прив’язки на площі 27,12 кв.м, в тому числі площа тимчасової споруди 10,22 кв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Полтавської області від 31.08.2020 № 1219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для реалізації хліба та хлібобулочних виробів по просп. Лесі Українки, в районі будинку № 27, 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аркіній Світла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37 від 05.08.202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48 від 23.09.2020 щодо пайової участі в утриманні об’єкта благоустрою та додаткової угоди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Чернявській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– до 16.06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Чернявську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03T08:27:00Z</cp:lastPrinted>
  <dcterms:modified xsi:type="dcterms:W3CDTF">2023-07-03T05:48:00Z</dcterms:modified>
  <cp:revision>2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