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ДТС-Харків»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 швидкого</w:t>
      </w:r>
    </w:p>
    <w:p>
      <w:pPr>
        <w:pStyle w:val="Normal"/>
        <w:jc w:val="both"/>
        <w:rPr/>
      </w:pPr>
      <w:r>
        <w:rPr>
          <w:b/>
          <w:sz w:val="28"/>
          <w:szCs w:val="28"/>
          <w:lang w:val="uk-UA"/>
        </w:rPr>
        <w:t>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товариства з обмеженою відповідальністю «ДТС-Харків» про погод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товариству з обмеженою відповідальністю «ДТС-Харків»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площею об’єкта благоустрою 53,5 кв.м  з  23 червня 2023 року по 20 червня 2024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3.06.2023   по   20.06.2024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товариство з обмеженою відповідальністю «ДТС-Харків»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7-04T09:15:00Z</cp:lastPrinted>
  <dcterms:modified xsi:type="dcterms:W3CDTF">2023-07-04T06:15:00Z</dcterms:modified>
  <cp:revision>41</cp:revision>
  <dc:subject/>
  <dc:title/>
</cp:coreProperties>
</file>