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Ярмарков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залізничної колії, розташованої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адресою:  вул. Ярмаркова, 15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товариства з обмеженою відповідальністю  «Мало-Кохнівський кар’єр» щодо необхідності обмеження руху автотранспорту під час виконання робіт з реконструкції існуючого нерегульованого переїзду 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категорії загального користування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 w:eastAsia="ru-RU"/>
        </w:rPr>
      </w:pPr>
      <w:r>
        <w:rPr>
          <w:rFonts w:cs="Times New Roman"/>
          <w:b/>
          <w:i/>
          <w:lang w:val="uk-UA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имчасово обмежити рух автотранспорту по вулиці Ярмарковій в районі залізничної колії, розташованої за адресою: вул. Ярмаркова, 15 у місті Кременчуці з 07.07.2023 до 16.07.2023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Генеральному директору товариства з обмеженою відповідальністю  «Мало-Кохнівський кар’єр»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(Самойленку С.І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Давидюк В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200" w:leader="none"/>
        </w:tabs>
        <w:ind w:right="-82" w:hanging="0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6:00Z</dcterms:created>
  <dc:creator>krygin</dc:creator>
  <dc:description/>
  <dc:language>en-US</dc:language>
  <cp:lastModifiedBy>Пользователь</cp:lastModifiedBy>
  <cp:lastPrinted>2023-06-28T16:45:00Z</cp:lastPrinted>
  <dcterms:modified xsi:type="dcterms:W3CDTF">2023-06-28T13:50:00Z</dcterms:modified>
  <cp:revision>6</cp:revision>
  <dc:subject/>
  <dc:title>Тимчасово користуватися “Типовими правилами розміщення зовнішнь</dc:title>
</cp:coreProperties>
</file>