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рішенням виконавчого комітету Кременчуцької міської ради Кременчуцького району Полтавської області від 07.02.2023 № 206 «Про надання службового жилого приміщення» квартира № 60 у будинку № 37А по вулиці Троїцькій у м. Кременчуці була надана як службове жиле приміщення ********** ************** ********* ********** ******* ********* ********** ************ ******* * *********** ******* гр.</w:t>
      </w:r>
      <w:bookmarkStart w:id="0" w:name="_Hlk134017085"/>
      <w:r>
        <w:rPr>
          <w:color w:val="000000"/>
          <w:sz w:val="28"/>
          <w:szCs w:val="28"/>
        </w:rPr>
        <w:t> </w:t>
      </w:r>
      <w:bookmarkEnd w:id="0"/>
      <w:r>
        <w:rPr>
          <w:color w:val="000000"/>
          <w:sz w:val="28"/>
          <w:szCs w:val="28"/>
        </w:rPr>
        <w:t>*********** ********** *********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ідставі рішення Кременчуцької міської ради Кременчуцького району Полтавської області від 30 червня 2023 року «Про виключення з числа службових жилих приміщень квартири № 60 у будинку № 37А по вулиці Троїцькій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*********** ********** *********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60, житловою площею 20,0 кв. м, по вулиці </w:t>
      </w:r>
      <w:r>
        <w:rPr>
          <w:sz w:val="28"/>
          <w:szCs w:val="28"/>
        </w:rPr>
        <w:t>Троїцькій</w:t>
      </w:r>
      <w:r>
        <w:rPr>
          <w:color w:val="000000"/>
          <w:sz w:val="28"/>
          <w:szCs w:val="28"/>
        </w:rPr>
        <w:t>, буд. 37А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«Квартирне управління» Кременчуцької міської ради Кременчуцького району Полтавської області видати ордер на однокімнатну квартиру № 60, житловою площею **,* кв. м, у будинку № 37А по вул. Троїцькій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</w:t>
      </w:r>
      <w:r>
        <w:rPr>
          <w:color w:val="000000"/>
          <w:sz w:val="28"/>
          <w:szCs w:val="28"/>
        </w:rPr>
        <w:t>*********** ********** 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9:00Z</dcterms:created>
  <dc:creator>Bukov</dc:creator>
  <dc:description/>
  <cp:keywords/>
  <dc:language>en-US</dc:language>
  <cp:lastModifiedBy>Новікова Тетяна Анатоліївна</cp:lastModifiedBy>
  <cp:lastPrinted>2023-07-03T10:48:00Z</cp:lastPrinted>
  <dcterms:modified xsi:type="dcterms:W3CDTF">2023-07-03T12:16:00Z</dcterms:modified>
  <cp:revision>21</cp:revision>
  <dc:subject/>
  <dc:title>Про надання житлової площі</dc:title>
</cp:coreProperties>
</file>