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заверше-ному будівництвом фундаменту «А», господарській будівлі (фундамент «Б»), воротам, огорожі № 1, 2 на земельній ділянці з кадастровим номером 5310436500:12:004:072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29.06.2023  вх. № 28-21/6319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завершеному будівництвом фундаменту «А», господарській будівлі (фундамент «Б»), воротам, огорожі № 1, 2 на земельній ділянці з кадастровим номером 5310436500:12:004:0727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м. Кременчук, </w:t>
      </w:r>
      <w:r>
        <w:rPr>
          <w:sz w:val="28"/>
          <w:lang w:val="uk-UA"/>
        </w:rPr>
        <w:t>набережна ********** ********, **-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14:38:00Z</cp:lastPrinted>
  <dcterms:modified xsi:type="dcterms:W3CDTF">2023-07-03T10:37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