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незавершеному будівництвом фундаменту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 на земельній ділянці з кадастровим номером 5310436500:12:004:0730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раменкова Юрія Олександровича 08.05.2023  вх. № 28-21/45683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незавершеному будівництвом фундаменту 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ІІ на земельній ділянці з кадастровим номером 5310436500:12:004:0730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-* по набережній ********** ******** на № **-* по набережній ********** ********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29T14:38:00Z</cp:lastPrinted>
  <dcterms:modified xsi:type="dcterms:W3CDTF">2023-07-03T10:36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