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незавершеному будівництвом фундаменту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на земельній ділянці з кадастровим номером 5310436500:12:004:0722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раменкова Юрія Олександровича 08.05.2023  вх. № 28-21/45679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незавершеному будівництвом фундаменту 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 на земельній ділянці з кадастровим номером 5310436500:12:004:0722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-* по набережній ********** ******** на № **-* по набережній ********** ********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6-29T13:39:00Z</cp:lastPrinted>
  <dcterms:modified xsi:type="dcterms:W3CDTF">2023-07-03T10:34:00Z</dcterms:modified>
  <cp:revision>24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