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завершеному будівництвом фундаменту 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на земельній ділянці з кадастровим номером 5310436500:12:004:07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7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завершеному будівництвом фундаменту І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 на земельній ділянці з кадастровим номером 5310436500:12:004:0723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09:59:00Z</cp:lastPrinted>
  <dcterms:modified xsi:type="dcterms:W3CDTF">2023-07-03T10:32:00Z</dcterms:modified>
  <cp:revision>2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