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 xml:space="preserve">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му бюджеті на 2013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23, 71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розподілити бюджетні асигнування, затверджені в міському бюджеті на 2013 рік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 xml:space="preserve">Управлінню охорони здоров’я виконавчого комітету Кременчуцької міської ради Полтавської області (Литвиненко В.М.)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зменшити видатки на проведення капітального ремонту та придбання обладнання для кардіологічного відділення Третьої міської лікарні на суму                1 529 272 грн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збільшити видатки на оснащення пульманологічного відділення Кременчуцької Першої міської лікарні ім. О.Т.Богаєвського з метою проведення спірографічних досліджень мешканців міста на суму 86 970 грн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збільшити видатки на придбання флюородіагностичного комплексу для Кременчуцької Першої міської лікарні ім. О.Т.Богаєвського на суму                562 000 грн.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більшити видатки комунальному закладу «Центр первинної медико-санітарної допомоги  №1» на придбання легкового автомобіля на суму                      60 750 грн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Управлінню освіти виконавчого комітету Кременчуцької міської ради (Москалик Г.Ф.)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зменшити видатки на проведення капітального ремонту спортивної зали гімназії №5 на суму 145 000 грн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зменшити видатки на заміну вікон в ЗОШ №28 на суму 240 000 грн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зменшити видатки на проведення капітального ремонту покрівлі Кременчуцького міжшкільного навчально-виробничого комбінату №2 на суму 200 000 грн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збільшити видатки дошкільним навчальним закладам міста для відкриття 6 додаткових дитячих груп на суму 706 552 грн., в т.ч. поточні видатки на суму 519 552 грн. і капітальні видатки на суму  187 000 грн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більшити видатки на проведення ремонту фасаду із замінами віконних блоків ЗОШ №29 в сумі 398 000 грн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Департаменту праці та соціального захисту населення виконавчого комітету Кременчуцької міської ради (Громова К.І.)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еншити інші видатки на соціальний захист населення (паркування, стипендії 95-100 річним громадянам) на суму 20 140 грн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збільшити видатки на створення відділення денного перебування в міському Центрі соціальної реабілітації дітей інвалідів на суму 20 140 грн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Управлінню житлово-комунального господарства виконавчого комітету Кременчуцької міської ради (Ярош С.М.) збільшити видатки на оплату робіт з механізованого прибирання міста Кременчуцькому комунальному автотранспортному підприємству 1628 на суму 300 000 грн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меншити передачу коштів із загального до спеціального фонду (бюджету розвитку) на суму 819 552 гр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твердити рішення на черговій сесії міської рад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м рішення покласти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ів міського голови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0:00Z</dcterms:created>
  <dc:creator>serg</dc:creator>
  <dc:description/>
  <cp:keywords/>
  <dc:language>en-US</dc:language>
  <cp:lastModifiedBy>Секретарь</cp:lastModifiedBy>
  <cp:lastPrinted>2013-08-08T09:39:00Z</cp:lastPrinted>
  <dcterms:modified xsi:type="dcterms:W3CDTF">2013-08-08T07:05:00Z</dcterms:modified>
  <cp:revision>13</cp:revision>
  <dc:subject/>
  <dc:title>Кременчуцька міська рада</dc:title>
</cp:coreProperties>
</file>