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ому будівництвом фундаменту І на земельній ділянці з кадастровим номером 5310436500:12:004:0726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6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І на земельній ділянці з кадастровим номером 5310436500:12:004:0726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09:03:00Z</cp:lastPrinted>
  <dcterms:modified xsi:type="dcterms:W3CDTF">2023-07-03T10:28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