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 класифікацію вулиць міста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ка  по  інтенсивності </w:t>
      </w:r>
    </w:p>
    <w:p>
      <w:pPr>
        <w:pStyle w:val="Normal"/>
        <w:rPr/>
      </w:pPr>
      <w:r>
        <w:rPr>
          <w:b/>
        </w:rPr>
        <w:t xml:space="preserve">пішохідного руху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утримання територій біля житлових будинків у належному санітарному стані, керуючись Типовими нормами часу та нормами обслуговування для робітників і виробничого персоналу, зайнятих утриманням житлового фонду, затверджених наказом Державного комітету України по житлово-комунальному господарству від 04.08.1997 року №59 та актами про перегляд інтенсивності пішохідного руху (проведення хронометражних спостережень на вулицях біля житлових будинків), які знаходяться на балансі комунальних госпрозрахункових житлово-експлуатаційних підприємств «Автозаводське» та «Крюківське», керуючись ст.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Класифікувати вулиці міста Кременчука  по інтенсивності пішохідного рух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Рішення виконавчого комітету Кременчуцької міської ради від 10.11.2008 №1109 «Про класифікацію вулиць м.Кременчука по інтенсивності пішохідного руху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</w:rPr>
        <w:t>Міський голова  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firstLine="56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firstLine="5670"/>
        <w:jc w:val="both"/>
        <w:outlineLvl w:val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31"/>
        <w:spacing w:before="0" w:after="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</w:t>
      </w:r>
      <w:r>
        <w:rPr>
          <w:b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3686" w:leader="none"/>
        </w:tabs>
        <w:ind w:firstLine="5670"/>
        <w:rPr>
          <w:b/>
          <w:b/>
        </w:rPr>
      </w:pPr>
      <w:r>
        <w:rPr>
          <w:b/>
        </w:rPr>
        <w:t xml:space="preserve">Полтавської області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ифікація</w:t>
      </w:r>
    </w:p>
    <w:p>
      <w:pPr>
        <w:pStyle w:val="Normal"/>
        <w:jc w:val="center"/>
        <w:rPr/>
      </w:pPr>
      <w:r>
        <w:rPr>
          <w:b/>
        </w:rPr>
        <w:t>вулиць міста Кременчука по інтенсивності пішохідного рух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29 вересня, 8,10/24,12,1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просп.50 – річчя Жовтня, 1 /10,3,4,5,6,7,8,9,10,11,13,15/8,</w:t>
            </w:r>
          </w:p>
          <w:p>
            <w:pPr>
              <w:pStyle w:val="Normal"/>
              <w:ind w:left="33" w:hanging="33"/>
              <w:rPr/>
            </w:pPr>
            <w:r>
              <w:rPr/>
              <w:t>17/11,19,21,22,23,25,27,29,29-а,31,32/10,36,39,40,41,42,45,</w:t>
            </w:r>
          </w:p>
          <w:p>
            <w:pPr>
              <w:pStyle w:val="Normal"/>
              <w:ind w:left="33" w:hanging="33"/>
              <w:rPr/>
            </w:pPr>
            <w:r>
              <w:rPr/>
              <w:t>47,49,51,54,55,61/2,63,65,66,69,71,72,74,78/19,138,140,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Жовтня,14,15,16,18,19,20,26/41,28/42,</w:t>
            </w:r>
          </w:p>
          <w:p>
            <w:pPr>
              <w:pStyle w:val="Normal"/>
              <w:rPr/>
            </w:pPr>
            <w:r>
              <w:rPr/>
              <w:t>30,31,32,34,39/43,41/4443,47,54,55,57,60/1,61/17,62,</w:t>
            </w:r>
          </w:p>
          <w:p>
            <w:pPr>
              <w:pStyle w:val="Normal"/>
              <w:rPr/>
            </w:pPr>
            <w:r>
              <w:rPr/>
              <w:t>63,64,65,68,69,70,72,74,78/19,81,84,86,88,90,92/17,94/28,96,98,100,110,132/2,120/25,122/42,124,126,132/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СРСР, 3,5,1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тиріна, 17,22/9,2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дима Бойка, 11,13,22,2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тутіна, 13,13-а,15,19/22,21,23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їнів-інтернаціоналістів, 4,4-а,5,6,6-а,7,10,11,1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ровського, 28,30,31/20,35/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агаріна, 15/34,17/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вардійська,1/71,3,6,7,1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вардійський, 4,6,8,10,12,14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Манагарова, 1,1а,10,11,12,13,18,19,20,20а,</w:t>
            </w:r>
          </w:p>
          <w:p>
            <w:pPr>
              <w:pStyle w:val="Normal"/>
              <w:rPr/>
            </w:pPr>
            <w:r>
              <w:rPr/>
              <w:t>22,24/3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ероїв Бреста, 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роїв Сталінграда, 1,3,5,17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голя, 4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розненський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Жовтнева, 7,27,31/16,39/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вана Приходька, 11,15,23,26,28,29,30,32,34/5,35,36,</w:t>
            </w:r>
          </w:p>
          <w:p>
            <w:pPr>
              <w:pStyle w:val="Normal"/>
              <w:rPr/>
            </w:pPr>
            <w:r>
              <w:rPr/>
              <w:t>44,49,58,91,95,97,99,103,104,105,107,109,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ла Маркса, 11/29,24/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наухова, 1/22,3,4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расіна, 40,61/52,63/62,67,69/15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01,буд.10,10а,10в,10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4,буд.1,2,3,4,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8,буд.1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87,буд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иївська, 1/49,8,14,24/56,58,59,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цюбинського, 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еніна, 3,4/28,5/9,8/18,9/16,10/7,11,12/16,13/39,22/19,23,</w:t>
            </w:r>
          </w:p>
          <w:p>
            <w:pPr>
              <w:pStyle w:val="Normal"/>
              <w:rPr/>
            </w:pPr>
            <w:r>
              <w:rPr/>
              <w:t>24/14,25,26/37,27,28/40,29/2,30,31,32,29,34/32,36,40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Льва Толстого, 13/17,15,17,19,21,24,26,28,30,32,3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лодіжна, 1/2,1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сковська, 33/27,37,41,53,5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ру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Олександра Сербіченка, 1,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1,3,4,6,7,13,20,22,24,26,3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 3,5,17/2,19,23,25,27,29/5,31/6,32,33,36/8,</w:t>
            </w:r>
          </w:p>
          <w:p>
            <w:pPr>
              <w:pStyle w:val="Normal"/>
              <w:rPr/>
            </w:pPr>
            <w:r>
              <w:rPr/>
              <w:t>37,39,40,41/3,44,45,46,49/10,51,55,57,61,63/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ролетарська, 2,4/1,6/20,8/3,10,12,20/10,22/1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адянська, 13/9,15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хідна, 14/22,16а,20а,22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юрупи, 6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апаєва, 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оармійська, 40а,44а,44,46,48,50,5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Червоноармійський, 4,12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а, 9,10,11,12,13,14/10,15,16/5,17/8,19/3,22/30,</w:t>
            </w:r>
          </w:p>
          <w:p>
            <w:pPr>
              <w:pStyle w:val="Normal"/>
              <w:rPr/>
            </w:pPr>
            <w:r>
              <w:rPr/>
              <w:t>24/43,25/9,27,28/4,29,30/7,31,32,35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13/10,15,1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Щорса, 66/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Ернста Тельмана,2,14,18,20/2,24,26,28,30,32,34,36,38,</w:t>
            </w:r>
          </w:p>
          <w:p>
            <w:pPr>
              <w:pStyle w:val="Normal"/>
              <w:rPr/>
            </w:pPr>
            <w:r>
              <w:rPr/>
              <w:t>42,44,54,56,58,68,6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Халаменюка, 4,6,10,1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1905року, 1,2,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40-річчя Жовтня ,4,6/99,9/77,10,12/52,13,15/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50-річчя Жовтня, 12,14,20,24,28,48,56,6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Жовтня, 17,33,35,37,59,67,81а,83/1,108,</w:t>
            </w:r>
          </w:p>
          <w:p>
            <w:pPr>
              <w:pStyle w:val="Normal"/>
              <w:rPr/>
            </w:pPr>
            <w:r>
              <w:rPr/>
              <w:t>112,114,116,118,136,140,154,156,160,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СРСР, 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Артема, 2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-д Арсенальний, 2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тиріна,13,34/47,41/19,45,48,50,52,56,58,63/12,65,6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дима Бойка, 19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тутіна, 3,5,7,2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.Інтернаціоналістів, 2а,12,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ровського, 1,4,5,23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агаріна, 9/14,13,16,18,19,22,24,2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вардійська, 9,12,14а,2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вардійський, 3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Жадова,1а,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Ірінеєва, 6,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Манагарова,15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Родімцева, 3,5,7,3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ероїв Бреста, 45,59,75,85,91,93,99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роїв Сталінграду,9,11,13,25,27,31,33,35,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голя, 1,3,10,12/21,14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рького, 2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ем’</w:t>
            </w:r>
            <w:r>
              <w:rPr>
                <w:lang w:val="en-US"/>
              </w:rPr>
              <w:t>яна Бєдного,</w:t>
            </w:r>
            <w:r>
              <w:rPr/>
              <w:t xml:space="preserve"> </w:t>
            </w:r>
            <w:r>
              <w:rPr>
                <w:lang w:val="en-US"/>
              </w:rPr>
              <w:t>8,1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овженка,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Зоряний, 3,5,5/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вана Приходька,13,17,19,25,27,31,67,70,73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ла Маркса, 4,5,6/24,7,10а,10б,15/29а,15/29б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наухова, 18,20,2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01,буд. 1,2,3,10б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8,буд. 1,2,3,5,6,7а,7б,13,15,16,2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87, буд. 1,14,19,23,24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97, буд. ,2,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иївська, 18,38,40,42,44,46,48,50,52,54,61,77а,79,79а,</w:t>
            </w:r>
          </w:p>
          <w:p>
            <w:pPr>
              <w:pStyle w:val="Normal"/>
              <w:rPr/>
            </w:pPr>
            <w:r>
              <w:rPr/>
              <w:t>81,91,91а,93,95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смічна, 1,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цюбинського, 9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расіна, 1,2,4,5,7/5,35,6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Крупської, 1,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Кучерова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еонова, 8,10,54,56,58,60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акаренка, 21/17,25/29,27/24,28/22,35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аяковського, 13,15,1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ічуріна, 77,73,79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ру, 3,5а,11,13,27,2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лодіжна, 3,7,13/1,1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сковська, 3,5,9,11,16,18,19,21,22,23,25,27,29,45,4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 Лейтенанта Дніпрова, 46,48,48а,52,54,54а,58,</w:t>
            </w:r>
          </w:p>
          <w:p>
            <w:pPr>
              <w:pStyle w:val="Normal"/>
              <w:rPr/>
            </w:pPr>
            <w:r>
              <w:rPr/>
              <w:t>60,72,76,76а,78,8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Олександра Сербіченка, 5,7,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О.Кошового, 5,7,1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авлова, 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8,11,12,14,15,16,18,42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яславська, 42,4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15/1,42а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Поштовий, 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ушкіна, 7,8,9,10,11,12,13,14,15,16,17,18,19,20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адянська, 2,5,6,8,10,19,29,31/2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еспубліканська, 95,142,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умська, 40а,40б,4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хідна,16,18,18а,18б,20,20б,28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Тополевий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Українська, 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юрупи,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апаєва, 2/50,4,37,3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их слідопитів,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а Гірка, 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оармійська, 3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калова,1,1б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о, 45/14,54/43,55,56,59/7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15а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Щорса, 25,27,31,35,37,39,41,43,6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Ернста Тельмана, 40,46,48,66,7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Тецівський, 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інші вулиці та буд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ої ради                    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  <w:tab/>
        <w:t>С.М. ЯР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3"/>
    <w:qFormat/>
    <w:rPr>
      <w:rFonts w:eastAsia="MS Mincho;ＭＳ 明朝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User</dc:creator>
  <dc:description/>
  <cp:keywords/>
  <dc:language>en-US</dc:language>
  <cp:lastModifiedBy>User</cp:lastModifiedBy>
  <cp:lastPrinted>2013-08-06T13:41:00Z</cp:lastPrinted>
  <dcterms:modified xsi:type="dcterms:W3CDTF">2013-08-06T10:49:00Z</dcterms:modified>
  <cp:revision>11</cp:revision>
  <dc:subject/>
  <dc:title/>
</cp:coreProperties>
</file>