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тіхін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6.2023 (№ 01-32/13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3 від               28 чер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Стіхіна 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тіхіною *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6-30T05:37:00Z</dcterms:modified>
  <cp:revision>5</cp:revision>
  <dc:subject/>
  <dc:title>АВТОЗАВОДСЬКА  РАЙОННА  РАДА</dc:title>
</cp:coreProperties>
</file>