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би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Вербицької ********** ***********, яка зареєстрована за адресою: м. Кременчук, просп. ********, буд. ***, кв. **, про надання дозволу на вчинення правочину, враховуючи подання служби у справах дітей Автозаводської районної адміністрації Кременчуцької                    міської ради  Кременчуцького  району  Полтавської  області  від 26.06.2023                                       (№ 01-32/139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3 від 28 червня 2023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Вербицькій *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няття з державної реєстрації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укладання договору продажу 1/3 частки рухомого майна у вигляді транспортного засобу: автомобіля марки ВАЗ, модель 111740, 2011 року випуску, тип ЗАГАЛЬНИЙ ЛЕГКОВИЙ УНІВЕРСАЛ-В, номер шасі (кузова, рами) – ХТА111740В0129395, колір – ЗЕЛЕНИЙ, реєстраційний номер **********, що належить малолітньому Вербицькому ******** ********, **.**.**** р.н., яку він успадкував після смерті батька Кислого 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Вербицьку ********* ********** зарахувати кошти                  від продажу 1/3 частки транспортного засобу на поточний рахунок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ий у банківській установі – АТ КБ «ПРИВАТБАНК» на ім’я малолітнього Вербицького *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Вербицьку ********* ********** надати службі у справах дітей Автозаводської районної адміністрації Кременчуцької                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4:00Z</dcterms:created>
  <dc:creator>User</dc:creator>
  <dc:description/>
  <cp:keywords/>
  <dc:language>en-US</dc:language>
  <cp:lastModifiedBy>Admin</cp:lastModifiedBy>
  <cp:lastPrinted>2023-06-30T08:06:00Z</cp:lastPrinted>
  <dcterms:modified xsi:type="dcterms:W3CDTF">2023-06-30T05:23:00Z</dcterms:modified>
  <cp:revision>9</cp:revision>
  <dc:subject/>
  <dc:title>АВТОЗАВОДСЬКА  РАЙОННА  РАДА</dc:title>
</cp:coreProperties>
</file>