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13.06.2023 № 01.1-16/03-01/797,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szCs w:val="28"/>
        </w:rPr>
        <w:t>від 30 червня 2023 року</w:t>
      </w:r>
      <w:r>
        <w:rPr>
          <w:color w:val="000000"/>
          <w:szCs w:val="28"/>
        </w:rPr>
        <w:t xml:space="preserve"> «Про внесення змін до рішення Кременчуцької міської ради Полтавської області від 03 вересня 2020 року «Про затвердження комплексної програми розвитку комунального некомерційного медичного підприємства «Кременчуцька міська дитяча лікарня» на 2021-2023 роки» та від 22 березня  2022 року «Про створення Стабілізаційного Фонду в новій редакції» (зі змінами),                   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199 920 грн (сто дев’яносто дев’ять тисяч дев’ятсот двадцять гривень) Департаменту 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для комунального некомерційного медичного підприємства «Кременчуцька міська дитяча лікарня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</w:t>
      </w:r>
      <w:r>
        <w:rPr>
          <w:szCs w:val="28"/>
        </w:rPr>
        <w:t xml:space="preserve">по  КПКВКМБ 0712010 «Багатопрофільна стаціонарна медична допомога населенню» по КЕКВ 2610 «Субсидії та поточні трансферти підприємствам (установам, організаціям)» </w:t>
      </w:r>
      <w:bookmarkStart w:id="0" w:name="_Hlk105666402"/>
      <w:r>
        <w:rPr>
          <w:szCs w:val="28"/>
        </w:rPr>
        <w:t xml:space="preserve">для оплати робіт по об’єкту «Поточний ремонт санвузла розташованого на першому поверсі консультативно-діагностичного центру КНМП «Кременчуцька міська дитяча лікарня» за адресою: вул. Лікаря Парнети, 16, м. Кременчук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bookmarkEnd w:id="0"/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Середі М.В. внести зміни до паспорта бюджетної програми на 2023 рік та перерахувати кошти комунальному некомерційному медичному підприємству «Кременчуцька міська дитяча лікарня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4. Департаменту охорони здоров’я Кременчуцької міської ради Кременчуцького району Полтавської області Середі М.В. на черговій сесії Кременчуцької міської ради Кременчуцького району Полтавської області внести відповідні зміни до прогр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5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23:00Z</dcterms:created>
  <dc:creator>Gerasimenko</dc:creator>
  <dc:description/>
  <dc:language>en-US</dc:language>
  <cp:lastModifiedBy>Кононова Тетяна Анатоліївна</cp:lastModifiedBy>
  <cp:lastPrinted>2023-06-29T13:46:00Z</cp:lastPrinted>
  <dcterms:modified xsi:type="dcterms:W3CDTF">2023-06-29T10:46:00Z</dcterms:modified>
  <cp:revision>9</cp:revision>
  <dc:subject/>
  <dc:title>Про коригування тарифів на виробництво</dc:title>
</cp:coreProperties>
</file>