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29.07.2013 № 407, на підставі акта обстеження рухомого (безхазяйного) майна в м. Кременчуці             від 11.07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залізобетонної конструкції по</w:t>
      </w:r>
      <w:r>
        <w:rPr/>
        <w:t xml:space="preserve"> вул. Салганній, 14-В напроити складів    ЗАТ «Джей Ті Інтернешнл Україна» та будівлі СТО «Автофарба» </w:t>
      </w:r>
      <w:r>
        <w:rPr>
          <w:szCs w:val="28"/>
        </w:rPr>
        <w:t>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просп.. Полтавському в районі садиби        № 145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просп. Полтавському в районі будівлі        № 4-А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на розі вул. Чкалова та пров. Постишева в районі АЗС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залізобетонної конструкції по вул. Богдана Хмельницького в районі будівельного магазину напроти садиби №44 відповідно до додатку 5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 Кременчуцькому </w:t>
      </w:r>
      <w:r>
        <w:rPr>
          <w:color w:val="000000"/>
          <w:szCs w:val="28"/>
        </w:rPr>
        <w:t>КАТП-1628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</w:t>
      </w:r>
      <w:r>
        <w:rPr>
          <w:color w:val="000000"/>
          <w:szCs w:val="28"/>
        </w:rPr>
        <w:t xml:space="preserve">КАТП-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2:00Z</dcterms:created>
  <dc:creator>User</dc:creator>
  <dc:description/>
  <cp:keywords/>
  <dc:language>en-US</dc:language>
  <cp:lastModifiedBy>mo</cp:lastModifiedBy>
  <cp:lastPrinted>2013-08-07T13:48:00Z</cp:lastPrinted>
  <dcterms:modified xsi:type="dcterms:W3CDTF">2013-08-07T11:34:00Z</dcterms:modified>
  <cp:revision>4</cp:revision>
  <dc:subject/>
  <dc:title>ПРОЕКТ</dc:title>
</cp:coreProperties>
</file>