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Га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Жукової ********* *********,**.**.**** р.н., яка зареєстрована та проживає за адресою: Кіровоградська обл., Олександрійський район, м. Світловодськ, вул. ***************, буд. **, кв.*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Ганіна ****** ************</w:t>
      </w:r>
      <w:r>
        <w:rPr>
          <w:sz w:val="28"/>
          <w:szCs w:val="28"/>
          <w:lang w:val="uk-UA"/>
        </w:rPr>
        <w:t xml:space="preserve">,      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3 (№ 01-32/13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від 28 червня 2023 року), керуючись ст. 74 Цивільного кодексу України,        ст.ст. 34, 52, 53, 59 Закону України «Про місцеве самоврядування в Україні»,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Ганіна ***** *********</w:t>
      </w:r>
      <w:r>
        <w:rPr>
          <w:sz w:val="28"/>
          <w:szCs w:val="28"/>
          <w:lang w:val="uk-UA"/>
        </w:rPr>
        <w:t xml:space="preserve">,      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Жукову ******** 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/2 часткою квартири № ** в будинку № ** по вулиці ************ в    м. Кременчуці Кременчуцького району Полтавської області, що належить неповнолітньому </w:t>
      </w:r>
      <w:r>
        <w:rPr>
          <w:rFonts w:eastAsia="Calibri"/>
          <w:sz w:val="28"/>
          <w:szCs w:val="28"/>
          <w:lang w:val="uk-UA" w:eastAsia="en-US"/>
        </w:rPr>
        <w:t>Ганіну ****** ***********</w:t>
      </w:r>
      <w:r>
        <w:rPr>
          <w:sz w:val="28"/>
          <w:szCs w:val="28"/>
          <w:lang w:val="uk-UA"/>
        </w:rPr>
        <w:t>, **.**.**** р.н.,  на праві власності відповідно до свідоцтва про право на спадщину за законом від **.**.****, бланк ННН № ******, посвідченого приватним нотаріусом Кременчуцького міського нотаріального округу Полтавської області  Остаховою *.*.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1/6 часткою квартири № ** в будинку № ** по вулиці ************* в   м. Кременчуці Кременчуцького району Полтавської області, що належить неповнолітньому </w:t>
      </w:r>
      <w:r>
        <w:rPr>
          <w:rFonts w:eastAsia="Calibri"/>
          <w:sz w:val="28"/>
          <w:szCs w:val="28"/>
          <w:lang w:val="uk-UA" w:eastAsia="en-US"/>
        </w:rPr>
        <w:t>Ганіну ****** **********</w:t>
      </w:r>
      <w:r>
        <w:rPr>
          <w:sz w:val="28"/>
          <w:szCs w:val="28"/>
          <w:lang w:val="uk-UA"/>
        </w:rPr>
        <w:t>, **.**.**** р.н., відповідно до  свідоцтва про право на спадщину за законом від **.**.****, бланк НСК             № ******, посвідченого приватним нотаріусом Кременчуцького районного нотаріального округу Полтавської області Дощенко *.*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2:00Z</dcterms:created>
  <dc:creator>User</dc:creator>
  <dc:description/>
  <cp:keywords/>
  <dc:language>en-US</dc:language>
  <cp:lastModifiedBy>Admin</cp:lastModifiedBy>
  <cp:lastPrinted>2023-06-29T09:24:00Z</cp:lastPrinted>
  <dcterms:modified xsi:type="dcterms:W3CDTF">2023-06-29T06:58:00Z</dcterms:modified>
  <cp:revision>13</cp:revision>
  <dc:subject/>
  <dc:title>АВТОЗАВОДСЬКА  РАЙОННА  РАДА</dc:title>
</cp:coreProperties>
</file>