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встановлення тариф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а послугу з постача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неочищеної (технічної) во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и комунального підприємства «Кременчукводоканал» Кременчуцької міської ради Кременчуцького району Полтавської області                  від 12.06.2023 № 05/3242 та від 15.06.2023 № 05/3363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1. Встановити тариф на послугу з постачання неочищеної (технічної) води комунальному підприємству «Кременчукводоканал» Кременчуцької міської ради Кременчуцького району Полтавської області в розмірі 4 грн 93 коп. за 1 куб.м без ПДВ, або 5 грн 92 коп. з ПДВ для підприємств всіх форм власно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2. Вважати такими, що втратили чинність, з моменту введення в дію нових тарифів, встановлених цим рішенням, рішення виконавчого комітету Кременчуцької міської ради Кременчуцького району Полтавської області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ід 28.04.2022 № 545 «Про затвердження комунальному підприємству «Кременчукводоканал» Кременчуцької міської ради Кременчуцького району</w:t>
      </w:r>
      <w:r>
        <w:rPr/>
        <w:t xml:space="preserve"> Полтавської області тарифу на послугу з постачання неочищеної (технічної) води для товариства з обмеженою відповідальністю «Гідросенд»;</w:t>
      </w:r>
    </w:p>
    <w:p>
      <w:pPr>
        <w:pStyle w:val="Normal"/>
        <w:ind w:firstLine="567"/>
        <w:jc w:val="both"/>
        <w:rPr/>
      </w:pPr>
      <w:r>
        <w:rPr/>
        <w:t xml:space="preserve">- від 28.04.2022 № 546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виробничого підрозділу «Вагонне депо Кременчук» структурного підрозділу «Служба вагонного господарства» регіональної філії «Південна залізниця» акціонерного товариства «Українська залізниця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47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СВІПІТ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48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публічного акціонерного товариства «Крюківський вагонобудівний завод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ід 28.04.2022 № 549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- від 28.04.2022 № 550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ТЕЦ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51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приватного акціонерного товариства «Кременчуцький завод технічного вуглецю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52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товариства з обмеженою відповідальністю «Кременчуцька овочева фабрика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ід 28.04.2022 № 553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акціонерного товариства «Укртранснафта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ід 28.04.2022 № 554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/>
        <w:t xml:space="preserve">- від 20.10.2022 № 1511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</w:t>
      </w:r>
      <w:r>
        <w:rPr>
          <w:szCs w:val="28"/>
        </w:rPr>
        <w:t>Полтавського обласного комунального виробничого підприємства теплового господарства «Полтаватеплоенерго»</w:t>
      </w:r>
      <w:r>
        <w:rPr/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ий цим рішенням тариф вступає в дію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20:00Z</dcterms:created>
  <dc:creator>Karnilova</dc:creator>
  <dc:description/>
  <cp:keywords/>
  <dc:language>en-US</dc:language>
  <cp:lastModifiedBy>polyarysh</cp:lastModifiedBy>
  <cp:lastPrinted>2023-06-28T13:15:00Z</cp:lastPrinted>
  <dcterms:modified xsi:type="dcterms:W3CDTF">2023-06-28T10:20:00Z</dcterms:modified>
  <cp:revision>8</cp:revision>
  <dc:subject/>
  <dc:title>07</dc:title>
</cp:coreProperties>
</file>