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Комунального закладу культури і відпочинку «Міський сад» від 14.06.2023 № 6-04, </w:t>
      </w:r>
      <w:r>
        <w:rPr>
          <w:rFonts w:cs="Times New Roman" w:ascii="Times New Roman" w:hAnsi="Times New Roman"/>
          <w:b w:val="false"/>
          <w:color w:val="000000"/>
        </w:rPr>
        <w:t>керуючись рішеннями Кременчуцької міської  ради   Кременчуцького   району</w:t>
      </w:r>
      <w:r>
        <w:rPr>
          <w:rFonts w:cs="Times New Roman" w:ascii="Times New Roman" w:hAnsi="Times New Roman"/>
          <w:b w:val="false"/>
        </w:rPr>
        <w:t xml:space="preserve">   Полтавської  області  від  13 січня 2023 року «Про внесення змін до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 затвердженої рішенням Кременчуцької міської ради Кременчуцького району Полтавської області від 22 грудня 2020 року, із змінами від 16 грудня 2021 року»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5 000 грн (двадцять п’ять тисяч гривень) Управлінню культури і туризму Кременчуцької міської ради Кременчуцького району Полтавської області для Комунального закладу культури і відпочинку «Міський сад» по КПКВКМБ 1</w:t>
      </w:r>
      <w:r>
        <w:rPr/>
        <w:t xml:space="preserve">014081  «Забезпечення діяльності інших закладів в галузі культура і мистецтво» на проведення робіт по видаленню сухостійних та аварійних дерев на території об’єкту природно-заповідного фонду – комплексної пам’ятки природи місцевого значення «Міський сад». </w:t>
      </w:r>
      <w:r>
        <w:rPr>
          <w:rStyle w:val="Xfm89129373"/>
        </w:rPr>
        <w:t xml:space="preserve">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Управлінню культури і туризму Кременчуцької міської ради Кременчуцького району Полтавської області внести зміни до </w:t>
      </w:r>
      <w:r>
        <w:rPr>
          <w:szCs w:val="28"/>
        </w:rPr>
        <w:t xml:space="preserve">паспорта  бюджетної  програми  на   2023  рік   та  перерахувати   кошти  Комунальному закладу культури і відпочинку «Міський сад»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8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1:00Z</dcterms:created>
  <dc:creator>Gerasimenko</dc:creator>
  <dc:description/>
  <dc:language>en-US</dc:language>
  <cp:lastModifiedBy>Кононова Тетяна Анатоліївна</cp:lastModifiedBy>
  <cp:lastPrinted>2023-06-28T11:37:00Z</cp:lastPrinted>
  <dcterms:modified xsi:type="dcterms:W3CDTF">2023-06-28T08:39:00Z</dcterms:modified>
  <cp:revision>4</cp:revision>
  <dc:subject/>
  <dc:title>Про коригування тарифів на виробництво</dc:title>
</cp:coreProperties>
</file>