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</w:t>
      </w:r>
      <w:r>
        <w:rPr>
          <w:sz w:val="28"/>
          <w:szCs w:val="28"/>
          <w:lang w:val="uk-UA"/>
        </w:rPr>
        <w:t>турботливе ставлення до ветеранів, організацію соціально-правового захисту пенсіонерів, позитивне і своєчасне вирішення ветеранських питань</w:t>
      </w:r>
      <w:r>
        <w:rPr>
          <w:bCs/>
          <w:sz w:val="28"/>
          <w:szCs w:val="28"/>
          <w:lang w:val="uk-UA"/>
        </w:rPr>
        <w:t xml:space="preserve"> та з нагоди 55-річчя створення ветеранської організації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ВОРОСТА Євгена Федоровича, голову правлі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ЕЛЬНИКА Сергія Вікторовича, директора з персоналу і соціальних питань публічного акціонерного товариства «Крюківський вагонобудівний завод»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активну участь в громадському житті міста Кременчука, високий професіоналізм, особистий внесок в благоустрій міста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ВИРИДЕНКА Валентина Леонідовича, директора Державного підприємства «Кременчуцький Лісгосп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високі творчі досягнення, пропаганду мистецтва бального танцю, вагомий внесок у творчу скарбницю нашого міста Кременчука, активну концертну діяльність та з нагоди 15-річчя створення колектив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НАЗАРЕНКО Любов Анатоліївну, керівника зразкового ансамблю бального танцю «Айстра» Палацу культури імені І.Ф. Котлов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НАЗАРЕНКА Андрія Олександровича, керівника народного ансамблю бального танцю «Айстра» Палацу культури імені І.Ф. Котло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За високі показники в роботі, сприяння роботі з населенням і охорону громадського порядку та з нагоди 90-річчя створення служби дільничних інспекторів міліції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міліції ЗАХАРОВА Андрія Вікторовича, заступника начальника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міліції ПАСІЧНЮКА Володимира Станіславовича, старшого дільничного інспектора міліції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пітана міліції ЗАМИКУЛУ Володимира Миколайовича, старшого дільничного інспектора міліції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ейтенанта міліції ШЕСТИДЕСЯТНОГО Радислава Олександровича, дільничного інспектора міліції сектору дільничних інспекторів міліції Автозавод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ДРАГАНА Ігоря Валентиновича, старшого дільничного інспектора міліції сектору дільничних інспекторів міліції Крюківського РВ Кременчуцького міського управління УМВС України в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БУГАЯ Романа Юрійовича, старшого дільничного інспектора міліції сектору дільничних інспекторів міліції Крюківського РВ Кременчуцького міського управління УМВС України в Полтавській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 За </w:t>
      </w:r>
      <w:r>
        <w:rPr>
          <w:sz w:val="28"/>
          <w:szCs w:val="28"/>
          <w:lang w:val="uk-UA"/>
        </w:rPr>
        <w:t>сумлінну плідну працю, високий професіоналізм, відповідальність при виконанні службових обов'язків</w:t>
      </w:r>
      <w:r>
        <w:rPr>
          <w:bCs/>
          <w:sz w:val="28"/>
          <w:szCs w:val="28"/>
          <w:lang w:val="uk-UA"/>
        </w:rPr>
        <w:t xml:space="preserve"> та з нагоди 100-річчя створення підприємств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ІМОШОВА Василя Івановича, начальника транспортного цеху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УЗНЄЦОВУ Валентину Гаврилівну, майстра машино-технічного відділення ковбасного цеху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ХНО Вікторію Віталіївну, майстра холодильного цеху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ЗНЬОВУ Світлану Олександрівну, майстра експедиції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ЄВУ Аллу Романівну, керуючу їдальнею публічного акціонерного товариства «Кременчукм'ясо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 За </w:t>
      </w:r>
      <w:r>
        <w:rPr>
          <w:sz w:val="28"/>
          <w:szCs w:val="28"/>
          <w:lang w:val="uk-UA"/>
        </w:rPr>
        <w:t>сумлінну працю, вагомий особистий внесок у розвиток фізичної культури і спорту, високий професіоналізм, підготовку спортсменів високого рівня та примноження спортивної слави міст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МЕЛЬНИКА Михайла Івановича, Заслуженого тренера України, головного тренера збірної команди України з бокс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 За </w:t>
      </w:r>
      <w:r>
        <w:rPr>
          <w:sz w:val="28"/>
          <w:szCs w:val="28"/>
          <w:lang w:val="uk-UA"/>
        </w:rPr>
        <w:t>вагомий особистий внесок у розвиток фізичної культури і спорту, високі спортивні досягнення та примноження спортивної слави міст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ПОЯЦИКУ Дениса Юрійовича, Заслуженого майстра спорту України, срібного призера Кубку світу та бронзового призера Чемпіонату Європи з боксу 2013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 За вагомий внесок у реалізацію державної молодіжної політики в місті Кременчуці, активну громадську позицію, успішну волонтерську діяльність, участь у загальноміських благодійних заходах та з нагоди Дня молод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ВОРОВУ Вікторію Сергіївну, студентку Кременчуцького інституту Дніпропетровського університету ім.А.Нобеля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ДІЄНКО Марину Олександрівну, студентку Кременчуцького медичного коледжу, волонтера міських благодійних акцій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ВОРОТНУ вікторію Русланівну, ученицю ліцею інформаційних технологій № 30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ЛЕСНІКОВА Анатолія Миколайовича, учня загальноосвітньої школи І-ІІІ ступенів № 28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ЕЦЯ Владислава Андрійовича, учня ліцею при Кременчуцькому педагогічному училищі ім.А.С.Макаренка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ИТВИНЕНКА Миколу Миколайовича, учня спеціалізованої школи      № 10 І-ІІІ ступенів з поглибленим вивченням англійської мови, волонтера міських благодійних акцій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КАРОВА Андрія Іго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ЙСУ Дмитра Миколайовича, учня загальноосвітньої школи І-ІІІ ступенів № 28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МЕЛЬЧЕНКО Єлизавету Максимівну, ученицю загальноосвітньої школи І-ІІІ ступенів № 12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СТРІКОВСЬКУ Дар»ю Анатоліївну, ученицю загальноосвітньої школи І-ІІІ ступенів № 1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МЕНОВА Володимира Вікто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МЕНОВА Михайла Вікто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КРЕБКОВУ Ксенію Станіславівну, студентку Кременчуцького педагогічного училища ім.А.С.Макаренка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УПЕРЕКУ Юлію Костянтинівну, аспірантку Кременчуцького національного університету імені Михайла Остроградського, координатора проектів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ВЕРСЬКИХ Лідію Олександрівну, ученицю загальноосвітньої школи         І-ІІІ ступенів № 20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ОРІЩЕНКА Ярослава Володимировича, студента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ТЕФАНА Ігоря Олександровича, учня колегіуму № 25, волонтера Молодіжного Парламенту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ЩЕРБАКА Олександра Миколайовича, учня загальноосвітньої школи         І-ІІІ ступенів № 16, волонтера Молодіжного Парламенту Кременчука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9. За вагомий внесок у реалізацію державної молодіжної політики в місті Кременчуці, активну життєву позицію, плідну співпрацю під час реалізації міських молодіжних заходів та з нагоди Дня молод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РОЗДОВУ Ірину Анатоліївну, голову правління публічного акціонерного товариства «Кременчукм'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ИХОДЬКА Володимира Івановича, президента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ВОРОСТА Євгена Федоровича, голову правління публічного акціонерного товариства «Крюківський вагонобудівний завод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 За вагомий внесок у реалізацію державної молодіжної політики в місті Кременчуці, створення умов для творчого, інтелектуального і духовного розвитку робітничої молоді, активну життєву позицію та з нагоди Дня молод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РЕНИЧА Віктора Андрійовича, засновника мережі магазинів «Оптовичо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 За багаторічну творчу діяльність в галузі культури плідну працю, високий професіоналізм, вагомий особистий внесок у розвиток самодіяльного мистецтва в місті Кременчуці та з нагоди 55-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ИСУ Леоніда Олександровича, директора Палацу культури ім.І.Ф.Котлова публічного акціонерного товариства «Крюківський вагонобудівний завод», Заслуженого працівника культури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 За сумлінну плідну працю, високий професіоналізм, вагомий особистий внесок у зміцнення матеріально-технічної бази дошкільних навчальних закладів, створення належних умов для навчання і виховання дітей дошкільного вік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ЯПКУ Тетяну Іванівну, завідуючу дошкільного навчального закладу (ясла-садок) № 68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ОРУБАРУ Вікторію Вікторівну, завідуючу дошкільного навчального закладу (ясла-садок) комбінованого типу № 5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3. За вагомий особистий внесок у справу боротьби зі злочинністю на теренах Полтавської області та в місті Кременчуці, зміцнення правопорядку, відданість славетним традиціям органів внутрішніх справ України, плідну працю в ім»я процвітання рідної Батьківщини та з нагоди 21-річчя створення Служб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міліції МОЧОНОГО Євгена Миколайовича, оперуповноваженого в особливо важливих справах відділу внутрішньої безпеки в Полтавській області Департаменту внутрішньої безпеки МВС Украї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СОЛТАНА Артема Миколайовича, оперуповноваженого в особливо важливих справах відділу внутрішньої безпеки в Полтавській області Департаменту внутрішньої безпеки МВС Украї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міліції КОВАЛЯ Миколу Михайловича, оперуповноваженого в особливо важливих справах відділу внутрішньої безпеки в Полтавській області Департаменту внутрішньої безпеки МВС Украї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ВОРОБЙОВА Олега Валентиновича, заступника начальника відділу внутрішньої безпеки в Полтавській області Департаменту внутрішньої безпеки МВС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4. За вагомий внесок у вирішенні питань забезпечення населення міста Кременчука продовольчими товарами, відданість своїй справі, високий професіоналізм та з нагоди Дня працівника торгівл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ЕНДЯК Ірину Анатоліївну, керуючу магазинами № 5,7,8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АБІНІНУ Тетяну Борисівну, керуючу магазинами № 9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АМЗУ Олену Володимирівну, адміністратора залу магазину № 30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ТРЕНКО Олену Володимирвіну, продавця продовольчих товарів магазину № 13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ОГРЕБНЯК Світлану Володимирівну, продавця продовольчих магазинами № 5,7,8 публічного акціонерного товариства «Кременчукм'яс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РАГУ Лілію Василівну, завідувача магазину № 2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АНЖУЛУ Вікторію Вікторівну, завідувача магазином «ЛУКАСиК»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ТУН Людмилу Анатоліївну, завідувача магазином № 1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НАСЕНКО Наталію Іванівну, завідувача магазином № 3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УДЬ Ганну Іванівну, завідувача відділу магазину «ЛУКАСиК»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РЯНЦЕВУ Ольгу Іванівну, начальника торгового відділу товариства з обмеженою відповідальністю «Кременчуцький хлібо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ЛЮНІНУ Людмилу Леонідівну, продавця продовольчих товарів павільйону № 9 товариства з обмеженою відповідальністю «Кременчуцький хлібо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ЕЛЬНИЧУК Аліну Вікторівну, кондитера 5 розряду цех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ТКОВА Любов Олександрівна, підсобного працівника 2 розряд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ЛЕСОВУ Валентину Іванівну, завідуючу виробництва цех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МИТРЕНКО Наталію Володимирівну, начальника цеху громадського харчування і торгівлі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ЯРЕМКО Валентину Іванівну, старшого комірника Кременчуцького льотного коледжу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АВЕР’ЯНОВУ Ольгу Миколаї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РАННИКА Григорія Андрійовича, водія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ЕРЕСКУН Ларису Миколаївну, продавця продовольчих товарів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НЄВУ Юлію Тарасівну, кондитера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ГОРОВУ Ольгу Анатоліївну, економіста з договірних та претензійних робіт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ЛИМЧИК Катерину Семенівну, завідуючу виробництвом їдальні № 6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ТЮХ Наталію Вікторі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НАСЕНКО Надію Миколаї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ІДКЛАДУ Ніну Степанівну, кухаря 4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ХИЛ Інну Сергіївну, кухаря 6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ДЮК Людмилу Олександрівну, кухаря 5 розряду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ФОКШУ Наталію Миколаївну, контролера-касира, ветерана праці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ЧЕРНЯЄВУ Таїсію Миколаївну, бухгалтера, ветерана праці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РЧЕНКО Марину Анатоліївну, управляючого директора супермаркету «Маркетопт»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5. За плідну працю в сфері надання транспортних послуг, високий професіоналізм, особливий внесок в розвиток транспортної галузі міста Кременчука та з нагоди Дня підприємця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РОШНІЧЕНКА Костянтина Аркадійовича, керівника приватного підприємства «Союз – Авто – Експрес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6. За сумлінне виконання службових обов’язків, багаторічну службу в сфері соціального захисту, високий професіоналізм та з нагоди 50-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ІЛАШ Лідію Федорівну, заступника директора територіального центру соціального обслуговування (надання соціальних послуг) Автозаводського району департаменту праці та соціального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7. За високий професіоналізм і майстерність, відповідальне ставлення до своїх службових обов’язків, плідну працю в галузі ветеринарної медицини              м. Кременчука та з нагоди Дня працівника ветеринарної медици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ЦИМБАЛА Владислава Миколайовича, офіційного лікаря ветеринарної медицини ПАТ «Кременчукм’яс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ЛАЦЬКУ Олену Анатоліївну, лікаря ветеринарної медицини Державної лабораторії ветеринарно-санітарної експертизи ТОВ «Апейон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8:00Z</dcterms:created>
  <dc:creator>macak</dc:creator>
  <dc:description/>
  <cp:keywords/>
  <dc:language>en-US</dc:language>
  <cp:lastModifiedBy>evikonkom</cp:lastModifiedBy>
  <cp:lastPrinted>2013-08-07T15:18:00Z</cp:lastPrinted>
  <dcterms:modified xsi:type="dcterms:W3CDTF">2013-08-07T12:19:00Z</dcterms:modified>
  <cp:revision>100</cp:revision>
  <dc:subject/>
  <dc:title>Про   нагородження</dc:title>
</cp:coreProperties>
</file>