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ab/>
        <w:t>Розглянувши заяву фізичної особи – підприємця Мельниченка Євгена Івановича</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відповідно до паспорта прив’язки з 22 червня 2023 року по 15 червня 2024 року.</w:t>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2.06.2023 по   15.06.2024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3-06-27T13:32:00Z</cp:lastPrinted>
  <dcterms:modified xsi:type="dcterms:W3CDTF">2023-06-27T10:35:00Z</dcterms:modified>
  <cp:revision>423</cp:revision>
  <dc:subject/>
  <dc:title>Про погодження  фізичній особі – підприємцю</dc:title>
</cp:coreProperties>
</file>