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процед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необхідність поповнення міського бюджету в умовах воєнного стану, згідно з протоколом  № 2 від 21 червня 2023 року засідання аукціонної комісії для продажу об’єктів комунальної власності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 керуючись Законом України «Про приватизацію державного і комунального майна», Законом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ід 13.01.2023 «Про  затвердження  нормативних документів з питань приватизації»,  ст.ст. 25,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/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овити процедуру приватизації шляхом продажу на електронному аукці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’єктів комунальної власності Кременчуцької міської територіальної громади, зазначених у додатку до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жувати об’єкти приватизації, зазначені у додатку до цього рішення, за раніше затвердженою виконавчим комітетом Кременчуцької міської ради Кременчуцького району Полтавської області вартістю, крок аукціону - 1% стартової ціни об’єкта приватизації, кількість кроків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укціоні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т.ч. повторному аукціоні) - 10 крокі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 Затвердити протокол № 2 від 21 червня 2023 року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  аукціонної комісії для продажу об’єктів комунальної власності 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(додається)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/>
      </w:pPr>
      <w:r>
        <w:rPr>
          <w:b w:val="false"/>
          <w:color w:val="000000"/>
          <w:szCs w:val="28"/>
        </w:rPr>
        <w:t xml:space="preserve">4. Затвердити рішення на </w:t>
      </w:r>
      <w:r>
        <w:rPr>
          <w:b w:val="false"/>
          <w:szCs w:val="28"/>
        </w:rPr>
        <w:t>сесії Кременчуцької міської ради Кременчуць-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першого  заступник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’єктів комунальної власності Кременчуцької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по яких поновлюється процедура приватизації шляхом продажу на електронному аукціоні </w:t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992"/>
        <w:gridCol w:w="255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об’єкта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(орендоване/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ільн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вартал  278, бу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 Лесі Українки, бу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лодіжна, бу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роїцька, буд. 63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орендар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П Д</w:t>
            </w:r>
            <w:r>
              <w:rPr>
                <w:b/>
                <w:bCs/>
              </w:rPr>
              <w:t>’</w:t>
            </w:r>
            <w:r>
              <w:rPr>
                <w:sz w:val="22"/>
                <w:szCs w:val="22"/>
              </w:rPr>
              <w:t>ячук С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вартал 297, бу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льн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RePack by Diakov</cp:lastModifiedBy>
  <cp:lastPrinted>2023-06-26T16:30:00Z</cp:lastPrinted>
  <dcterms:modified xsi:type="dcterms:W3CDTF">2023-06-27T12:04:00Z</dcterms:modified>
  <cp:revision>135</cp:revision>
  <dc:subject/>
  <dc:title>Про    передачу    приміщень</dc:title>
</cp:coreProperties>
</file>