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на 2023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3 грудня 2023 року «Про бюджет Кременчуцької міської територіальної громади», керуючись ст.ст. 23, 78 Бюджетного кодексу України,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3 рік по галузі «Житлово-комунальне господарство»,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в сумі 35 00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ридбання дренажно-фекального насосу для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ОМФОРТНИЙ ДІ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направивши їх на придбання апарату високого тиску для промивки резервуару зберігання питної во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ОМФОРТНИЙ ДІ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6-22T14:28:00Z</cp:lastPrinted>
  <dcterms:modified xsi:type="dcterms:W3CDTF">2023-06-22T11:28:00Z</dcterms:modified>
  <cp:revision>50</cp:revision>
  <dc:subject/>
  <dc:title/>
</cp:coreProperties>
</file>