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адміністративно-побутов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 ********** ******, **/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Шаповала Олександра Олександровича від 01.06.2023 вх. № 28-20/53332 про присвоєння адреси закінченому будівництвом об’єкту (декларація про готовність до експлуатації об’єкта реєстраційний №ПТ051220726294 від 26.07.2023 «Реконструкція квартири № 3 під торгово-адміністративно-побутове приміщення, без зміни зовнішніх геометричних розмірів фундаментів у плані, без зміни об'ємно-просторових характеристик, в житловому будинку № 36/8 по вул. Першотравневій в м. Кременчуці Полтавської області»), розташованому в Крюківському районі міста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торгово-адміністративно-побутовому приміщенню в житловому будинку по вул. ******** ********** ******, **/*, в м. Кременчуці за пропозиціями замовника та результатами технічної інвентаризації (реєстраційний № ТІ01:4044-9946-5096-5079) таку адресу: м. Кременчук, вул. ******** ********** ******, **/*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нежитлове приміщення *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6-26T12:42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