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спект Свободи, 7Б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ТОВАРИСТВО З ОБМЕЖЕНОЮ ВІДПОВІДАЛЬНІСТЮ «РЕНТ-КОМПАНІ»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974840" cy="472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75pt;width:26.95pt;height:21.5pt;mso-wrap-style:none;v-text-anchor:middle">
                <v:imagedata r:id="rId6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82880</wp:posOffset>
                </wp:positionV>
                <wp:extent cx="22948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В «РЕНТ-КОМПАН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0.45pt;mso-wrap-distance-left:9.05pt;mso-wrap-distance-right:9.05pt;mso-wrap-distance-top:0pt;mso-wrap-distance-bottom:0pt;margin-top:14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ОВ «РЕНТ-КОМПАН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В «РЕНТ-КОМПАН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ТОВ «РЕНТ-КОМПАН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ТОВ «РЕНТ-КОМПАНІ»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бульвар Дружби Народів, 14-16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иїв, 01103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Директор ТОВ «РЕНТ-КОМПАНІ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Авершин І.Я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8:00Z</dcterms:created>
  <dc:creator>chornobrivec</dc:creator>
  <dc:description/>
  <cp:keywords/>
  <dc:language>en-US</dc:language>
  <cp:lastModifiedBy>shulikavo</cp:lastModifiedBy>
  <cp:lastPrinted>2023-06-14T14:55:00Z</cp:lastPrinted>
  <dcterms:modified xsi:type="dcterms:W3CDTF">2023-06-20T07:27:00Z</dcterms:modified>
  <cp:revision>13</cp:revision>
  <dc:subject/>
  <dc:title>Схема закріплення об’єктів благоустрою</dc:title>
</cp:coreProperties>
</file>